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36"/>
        </w:rPr>
      </w:pPr>
      <w:r>
        <w:rPr>
          <w:w w:val="200"/>
          <w:sz w:val="36"/>
        </w:rPr>
        <w:t>"Weniger.... ist oft mehr"</w:t>
      </w:r>
    </w:p>
    <w:p>
      <w:pPr>
        <w:pStyle w:val="Normal"/>
        <w:jc w:val="center"/>
        <w:rPr/>
      </w:pPr>
      <w:r>
        <w:rPr>
          <w:b/>
          <w:sz w:val="32"/>
        </w:rPr>
        <w:t>Eltern sind die ersten und intensivsten Vorbilder ihrer Kinder</w:t>
        <w:br/>
        <w:br/>
      </w:r>
      <w:r>
        <w:rPr>
          <w:sz w:val="28"/>
        </w:rPr>
        <w:t xml:space="preserve">"Bestimmte Umstände und Entwicklungen in Lebensräumen von Kindern können einen übermäßigen Konsum nach sich ziehen." </w:t>
        <w:br/>
        <w:br/>
        <w:t xml:space="preserve">"Suchtprävention ist heutzutage in das Gesamtkonzept der Gesundheitserziehung und Gesundheitsförderung eingebettet, das heißt, man setzt nicht erst am Ende eines langen Suchtweges an, sondern beginnt dort, wo die meisten Suchtursachen liegen - in der Kindheit." </w:t>
        <w:br/>
        <w:br/>
        <w:t xml:space="preserve">"Kinder brauchen eine Atmosphäre, die ausdrückt, daß sie erwünscht sind und geliebt werden. Durch das richtige Maß an Aufmerksamkeit können sie dann reifen, um sich Stück für Stück zu einer eigenen Persönlichkeit zu entwickeln." </w:t>
        <w:br/>
        <w:br/>
        <w:t xml:space="preserve">"Kinder brauchen Eltern, die sie dazu befähigen, eine eigene Meinung zu entwickeln, die ihnen Mut zur Selbständigkeit machen und ihnen genügend Selbstbewusstsein für eigene Entscheidungen geben." </w:t>
        <w:br/>
        <w:br/>
        <w:t>"Kinder brauchen Möglichkeiten und genügend Raum bzw. Zeit,</w:t>
      </w:r>
    </w:p>
    <w:p>
      <w:pPr>
        <w:pStyle w:val="Normal"/>
        <w:jc w:val="center"/>
        <w:rPr>
          <w:sz w:val="28"/>
        </w:rPr>
      </w:pPr>
      <w:r>
        <w:rPr>
          <w:sz w:val="28"/>
        </w:rPr>
        <w:t xml:space="preserve">Freundschaften zu entwickeln und zu pflegen." </w:t>
        <w:br/>
        <w:br/>
        <w:t>"Langeweile ist der Beginn eines wichtigen Prozesses, bei dem sich das Kind</w:t>
      </w:r>
    </w:p>
    <w:p>
      <w:pPr>
        <w:pStyle w:val="Normal"/>
        <w:jc w:val="center"/>
        <w:rPr/>
      </w:pPr>
      <w:r>
        <w:rPr>
          <w:sz w:val="28"/>
        </w:rPr>
        <w:t xml:space="preserve">mit seinen eigenen Fähigkeiten auseinandersetzt." </w:t>
        <w:br/>
        <w:br/>
        <w:t xml:space="preserve">"Kinder brauchen das Recht auf eigene Bereiche, die nur ihnen vorbehalten sind. Sie wollen einen Ausgleich zu der allzu nüchternen Realität des Lebens und sie wünschen sich Möglichkeiten, ihre Phantasie und Kreativität entfalten zu können. Dazu brauchen Kinder auch Mythen und Märchen." </w:t>
        <w:br/>
        <w:br/>
        <w:t>"Kinder brauchen nicht alles, was sie sehen und der Markt ihnen bietet.</w:t>
      </w:r>
    </w:p>
    <w:p>
      <w:pPr>
        <w:pStyle w:val="Normal"/>
        <w:jc w:val="center"/>
        <w:rPr/>
      </w:pPr>
      <w:r>
        <w:rPr>
          <w:sz w:val="28"/>
        </w:rPr>
        <w:t>Sie verlieren sonst das Maß aller Dinge und zudem die Fähigkeit,</w:t>
      </w:r>
    </w:p>
    <w:p>
      <w:pPr>
        <w:pStyle w:val="Normal"/>
        <w:jc w:val="center"/>
        <w:rPr/>
      </w:pPr>
      <w:r>
        <w:rPr>
          <w:sz w:val="28"/>
        </w:rPr>
        <w:t xml:space="preserve">ohne Konsum zufrieden zu sein." </w:t>
        <w:br/>
        <w:br/>
        <w:t>"Für viele Familien könnte der spielzeugreduzierte Kompromiss eine reale Möglichkeit darstellen, ihre Kinder zu einem anderen Umgang mit sich,</w:t>
      </w:r>
    </w:p>
    <w:p>
      <w:pPr>
        <w:pStyle w:val="Normal"/>
        <w:jc w:val="center"/>
        <w:rPr/>
      </w:pPr>
      <w:r>
        <w:rPr>
          <w:sz w:val="28"/>
        </w:rPr>
        <w:t xml:space="preserve">den Spielpartnern und Spielmaterialien zu bewegen." </w:t>
        <w:br/>
        <w:br/>
        <w:t>"Wir führten ein, dass wir - um einer Anhäufung von Spielzeug vorzubeugen</w:t>
      </w:r>
    </w:p>
    <w:p>
      <w:pPr>
        <w:pStyle w:val="Normal"/>
        <w:jc w:val="center"/>
        <w:rPr>
          <w:sz w:val="28"/>
        </w:rPr>
      </w:pPr>
      <w:r>
        <w:rPr>
          <w:sz w:val="28"/>
        </w:rPr>
        <w:t>und um Platz zum Spielen zu schaffen –</w:t>
      </w:r>
    </w:p>
    <w:p>
      <w:pPr>
        <w:pStyle w:val="Normal"/>
        <w:jc w:val="center"/>
        <w:rPr/>
      </w:pPr>
      <w:r>
        <w:rPr>
          <w:sz w:val="28"/>
        </w:rPr>
        <w:t xml:space="preserve">neue Spielmaterialien immer gegen alte austauschten." </w:t>
        <w:br/>
        <w:br/>
        <w:t xml:space="preserve">"Ein großes Problem für Eltern und Kinder ist die doppelte Berufstätigkeit der Eltern. Sie wird dann zur Belastung, wenn sie den individuellen Bedürfnissen der Kinder und denen der Eltern nicht angeglichen werden kann." </w:t>
        <w:br/>
        <w:br/>
        <w:t xml:space="preserve">"Viele Eltern und Verwandte machen immer wieder den gleichen Fehler: Weil sie selbst früher verhältnismäßig wenig Spielzeug hatten, das sie zudem noch mit Geschwistern teilen mussten, übertragen sie diese unerfüllten Wünsche auf ihre eigenen Kinder. Viele Puppenstuben, Eisenbahnen, Fahrräder usw. sind die Erfüllung der Wünsche , die einem selbst einmal versagt geblieben sind, meist an die Erwartung geknüpft, daß das oft gelangweilte Kind mit dem neu erworbenen Gegenstand so glücklich wird und langanhaltend spielen kann, wie wir es aus unserer Kindheit in Erinnerung haben." </w:t>
        <w:br/>
        <w:br/>
        <w:t>"</w:t>
      </w:r>
      <w:r>
        <w:rPr>
          <w:b/>
          <w:sz w:val="28"/>
        </w:rPr>
        <w:t>Eltern sind die ersten und intensivsten Vorbilder ihrer Kinder</w:t>
      </w:r>
      <w:r>
        <w:rPr>
          <w:sz w:val="28"/>
        </w:rPr>
        <w:t>. In der Familie werden entscheidende Grundlagen für die Persönlichkeitsentwicklung des Kindes geschaffen. Deshalb sollten Pädagogen für eine vertrauensvolle Atmosphäre sorgen, um sich mit den Eltern über Zusammenhänge und Probleme</w:t>
      </w:r>
    </w:p>
    <w:p>
      <w:pPr>
        <w:pStyle w:val="Normal"/>
        <w:jc w:val="center"/>
        <w:rPr/>
      </w:pPr>
      <w:r>
        <w:rPr>
          <w:sz w:val="28"/>
        </w:rPr>
        <w:t xml:space="preserve">im Umgang mit Konsum und Suchtmitteln auszutauschen." </w:t>
        <w:br/>
        <w:br/>
        <w:t>"Erwachsene sollten durch ihr gutes Vorbild Kinder und Jugendliche dazu anregen, sinnvoll mit Konsumgütern umzugehen und sich kritisch mit der Werbung</w:t>
      </w:r>
    </w:p>
    <w:p>
      <w:pPr>
        <w:pStyle w:val="Normal"/>
        <w:jc w:val="center"/>
        <w:rPr>
          <w:sz w:val="28"/>
        </w:rPr>
      </w:pPr>
      <w:r>
        <w:rPr>
          <w:sz w:val="28"/>
        </w:rPr>
        <w:t xml:space="preserve">und mit falschen Vorbildern auseinander zu setzen." </w:t>
        <w:br/>
        <w:t>-----------------------------------------------------------------------------------------</w:t>
      </w:r>
    </w:p>
    <w:p>
      <w:pPr>
        <w:pStyle w:val="Normal"/>
        <w:rPr>
          <w:sz w:val="28"/>
        </w:rPr>
      </w:pPr>
      <w:r>
        <w:rPr>
          <w:sz w:val="28"/>
        </w:rPr>
        <w:t xml:space="preserve">Man geht von der Annahme aus, daß die Grundlagen von Suchtproblemen von Jugendlichen oder Erwachsenen zu einem wesentlichen Teil bereits im Vorschul- und Schulalter von Kindern gelegt werden und man daher in diesem Alter auch schon vorbeugen kann. "Sucht" kann nämlich vieles sein, nicht nur die physische Abhängigkeit von illegalen Drogen, wie Heroin und Kokain oder legalen, wie Alkohol und Nikotin. Menschen können spielsüchtig, arbeitssüchtig, fernsehsüchtig, eßsüchtig und eben auch kaufsüchtig oder konsumsüchtig sein. Jede Art von Konsum oder Tätigkeit kann auch als Ersatzbefriedigung dienen, wenn menschliche Grundbedürfnisse, wie Zuwendung und Liebe oder Achtung vor der Person und persönlicher Freiraum nicht in ausreichendem Maß vorhanden sind. Besonders Kinder, die aufgrund der familiären Umstände unter solchem Mangel leiden, neigen zu geringem Selbstvertrauen, das sich bis ins Erwachsenenalter fortsetzt. Sie sind anfällig für Sucht. </w:t>
      </w:r>
    </w:p>
    <w:p>
      <w:pPr>
        <w:pStyle w:val="Normal"/>
        <w:rPr/>
      </w:pPr>
      <w:r>
        <w:rPr>
          <w:sz w:val="28"/>
        </w:rPr>
        <w:t>Kinder sollten daher sowohl zuhause als auch in Kindergarten oder Schule lernen, nicht zu sehr davon abhängig zu sein, daß ständig neue Konsumgüter, Spielsachen oder Essen in Hülle und Fülle verfügbar sind und alle Wünsche immer rasch erfüllt werden. Wer ein starkes Selbst entwickelt hat, kann auch mit scheinbar geringen Mitteln kreativ umgehen und dabei Befriedigung erleben. Auch Gruppendruck, ständig das Neueste, Beste und Modischeste haben zu müssen, halten solche Menschen besser stand.</w:t>
      </w:r>
    </w:p>
    <w:p>
      <w:pPr>
        <w:pStyle w:val="Normal"/>
        <w:rPr>
          <w:sz w:val="28"/>
        </w:rPr>
      </w:pPr>
      <w:r>
        <w:rPr>
          <w:sz w:val="28"/>
        </w:rPr>
      </w:r>
    </w:p>
    <w:p>
      <w:pPr>
        <w:pStyle w:val="Normal"/>
        <w:rPr>
          <w:b/>
          <w:b/>
          <w:sz w:val="28"/>
        </w:rPr>
      </w:pPr>
      <w:r>
        <w:rPr>
          <w:b/>
          <w:sz w:val="28"/>
        </w:rPr>
        <w:t xml:space="preserve">Eltern, die immateriellen Werten, den geistig-seelischen Aspekten des Lebens, einen hohen Stellenwert einräumen, und diese Haltung auch in attraktiver Weise weitergeben können, haben es sicher leichter, mit ihren Kindern das ihrer Familie gemäße, gesunde Maß zu finden. </w:t>
      </w:r>
    </w:p>
    <w:p>
      <w:pPr>
        <w:pStyle w:val="Normal"/>
        <w:rPr>
          <w:b/>
          <w:b/>
          <w:sz w:val="28"/>
          <w:lang w:val="de-AT"/>
        </w:rPr>
      </w:pPr>
      <w:r>
        <w:rPr>
          <w:b/>
          <w:sz w:val="28"/>
          <w:lang w:val="de-AT"/>
        </w:rPr>
      </w:r>
    </w:p>
    <w:sectPr>
      <w:type w:val="nextPage"/>
      <w:pgSz w:w="11906" w:h="16838"/>
      <w:pgMar w:left="1273" w:right="127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8:05:00Z</dcterms:created>
  <dc:creator>Zierl Manfred + Zsuzsanna</dc:creator>
  <dc:description/>
  <dc:language>en-US</dc:language>
  <cp:lastModifiedBy>Zierl Manfred</cp:lastModifiedBy>
  <cp:lastPrinted>2001-07-25T11:33:00Z</cp:lastPrinted>
  <dcterms:modified xsi:type="dcterms:W3CDTF">2002-04-30T07:08:00Z</dcterms:modified>
  <cp:revision>9</cp:revision>
  <dc:subject>Kindererziehung</dc:subject>
  <dc:title>"Weniger ist mehr"</dc:title>
</cp:coreProperties>
</file>