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  <w:tab/>
        <w:t>Denk Erfolg – nicht Versagen</w:t>
      </w:r>
    </w:p>
    <w:p>
      <w:pPr>
        <w:pStyle w:val="Normal"/>
        <w:rPr/>
      </w:pPr>
      <w:r>
        <w:rPr/>
        <w:t>2)</w:t>
        <w:tab/>
        <w:t>Erinnere dich stets daran, dass du besser bist als du denkst.</w:t>
      </w:r>
    </w:p>
    <w:p>
      <w:pPr>
        <w:pStyle w:val="Normal"/>
        <w:rPr/>
      </w:pPr>
      <w:r>
        <w:rPr/>
        <w:t>3)</w:t>
        <w:tab/>
        <w:t>Glaube an Großes. Das Ausmaß deines Erfolges entscheidet sich durch die Größe deines Denkens.</w:t>
      </w:r>
    </w:p>
    <w:p>
      <w:pPr>
        <w:pStyle w:val="Normal"/>
        <w:rPr/>
      </w:pPr>
      <w:r>
        <w:rPr/>
        <w:t>4)</w:t>
        <w:tab/>
        <w:t xml:space="preserve">Akzeptiere das Gesetz von Ursache und Wirkung – schau dir zweimal an was sogenanntes Glück oder </w:t>
      </w:r>
    </w:p>
    <w:p>
      <w:pPr>
        <w:pStyle w:val="Normal"/>
        <w:rPr/>
      </w:pPr>
      <w:r>
        <w:rPr/>
        <w:tab/>
        <w:t>Pech bedeutet (harte Arbeit, Planung, Vorbereitung, Erfolgsdenken).</w:t>
      </w:r>
    </w:p>
    <w:p>
      <w:pPr>
        <w:pStyle w:val="Normal"/>
        <w:rPr/>
      </w:pPr>
      <w:r>
        <w:rPr/>
        <w:t>5)</w:t>
        <w:tab/>
        <w:t xml:space="preserve">Sei kein Tagträumer – Erfolg kommt nicht ohne Anstrengungen. Erfolg kommt durch Anwendung von </w:t>
        <w:tab/>
        <w:t>Prinzipien, die Erfolg produzieren.</w:t>
      </w:r>
    </w:p>
    <w:p>
      <w:pPr>
        <w:pStyle w:val="Normal"/>
        <w:rPr/>
      </w:pPr>
      <w:r>
        <w:rPr/>
        <w:t>6)</w:t>
        <w:tab/>
        <w:t xml:space="preserve">Angst wird durch Handeln geheilt. In einer Situation nichts zu tun, bestärkt die Furcht und zerstört das </w:t>
        <w:tab/>
        <w:t>Selbstvertrauen.</w:t>
      </w:r>
    </w:p>
    <w:p>
      <w:pPr>
        <w:pStyle w:val="Normal"/>
        <w:rPr/>
      </w:pPr>
      <w:r>
        <w:rPr/>
        <w:t>7)</w:t>
        <w:tab/>
        <w:t xml:space="preserve">Mach eine gewaltige Anstrengung, um nur positive Gedanken in deiner </w:t>
        <w:tab/>
        <w:t>Gedächtnisbank zu speichern.</w:t>
      </w:r>
    </w:p>
    <w:p>
      <w:pPr>
        <w:pStyle w:val="Normal"/>
        <w:rPr/>
      </w:pPr>
      <w:r>
        <w:rPr/>
        <w:t>8)</w:t>
        <w:tab/>
        <w:t xml:space="preserve">Setze Menschen in die richtige Perspektive: Menschen sind sich ähnlicher als man denkt. Auch andere </w:t>
        <w:tab/>
        <w:t>sind „menschlich“. Viele bellen, aber wenige beißen.</w:t>
      </w:r>
    </w:p>
    <w:p>
      <w:pPr>
        <w:pStyle w:val="Normal"/>
        <w:rPr/>
      </w:pPr>
      <w:r>
        <w:rPr/>
        <w:t>9)</w:t>
        <w:tab/>
        <w:t xml:space="preserve">Praktiziere, das zu tun, was dir dein Gewissen eingibt. Das zu tun, was richtig ist, ist </w:t>
        <w:tab/>
        <w:t xml:space="preserve">ein sehr </w:t>
        <w:tab/>
        <w:t>praktischer Ratschlag, um erfolgreich zu sein.</w:t>
      </w:r>
    </w:p>
    <w:p>
      <w:pPr>
        <w:pStyle w:val="Normal"/>
        <w:rPr/>
      </w:pPr>
      <w:r>
        <w:rPr/>
        <w:t>10)</w:t>
        <w:tab/>
        <w:t>Alles von dir soll ausdrücken: ich habe Selbstvertrauen, wirkliches Selbstvertrauen.</w:t>
      </w:r>
    </w:p>
    <w:p>
      <w:pPr>
        <w:pStyle w:val="Normal"/>
        <w:rPr/>
      </w:pPr>
      <w:r>
        <w:rPr/>
        <w:tab/>
        <w:tab/>
        <w:t>a)</w:t>
        <w:tab/>
        <w:t>sei ein Front-seater</w:t>
      </w:r>
    </w:p>
    <w:p>
      <w:pPr>
        <w:pStyle w:val="Normal"/>
        <w:rPr/>
      </w:pPr>
      <w:r>
        <w:rPr/>
        <w:tab/>
        <w:tab/>
        <w:t>b)</w:t>
        <w:tab/>
        <w:t>suche den Augenkontakt</w:t>
      </w:r>
    </w:p>
    <w:p>
      <w:pPr>
        <w:pStyle w:val="Normal"/>
        <w:rPr/>
      </w:pPr>
      <w:r>
        <w:rPr/>
        <w:tab/>
        <w:tab/>
        <w:t>c)</w:t>
        <w:tab/>
        <w:t>gehe 25 Prozent schneller</w:t>
      </w:r>
    </w:p>
    <w:p>
      <w:pPr>
        <w:pStyle w:val="Normal"/>
        <w:rPr/>
      </w:pPr>
      <w:r>
        <w:rPr/>
        <w:tab/>
        <w:tab/>
        <w:t>d)</w:t>
        <w:tab/>
        <w:t>sprich immer laut und deutlich</w:t>
      </w:r>
    </w:p>
    <w:p>
      <w:pPr>
        <w:pStyle w:val="Normal"/>
        <w:rPr/>
      </w:pPr>
      <w:r>
        <w:rPr/>
        <w:tab/>
        <w:tab/>
        <w:t>e)</w:t>
        <w:tab/>
        <w:t>lächle breit</w:t>
      </w:r>
    </w:p>
    <w:p>
      <w:pPr>
        <w:pStyle w:val="Normal"/>
        <w:rPr/>
      </w:pPr>
      <w:r>
        <w:rPr/>
        <w:t>11)</w:t>
        <w:tab/>
        <w:t>Verkaufe dich nicht unter Wert</w:t>
      </w:r>
    </w:p>
    <w:p>
      <w:pPr>
        <w:pStyle w:val="Normal"/>
        <w:rPr/>
      </w:pPr>
      <w:r>
        <w:rPr/>
        <w:t>12)</w:t>
        <w:tab/>
        <w:t xml:space="preserve">Verwende das Vokabular für „Big-Thinker“. Benütze große, leuchtende, freudvolle Wörter. Verwende </w:t>
        <w:tab/>
        <w:t>Wörter die Sieg, Hoffnung, Glück und Vergnügen signalisieren.</w:t>
      </w:r>
    </w:p>
    <w:p>
      <w:pPr>
        <w:pStyle w:val="Normal"/>
        <w:rPr/>
      </w:pPr>
      <w:r>
        <w:rPr/>
        <w:t>13)</w:t>
        <w:tab/>
        <w:t xml:space="preserve">Dehne deine Vision aus. Konzentriere dich darauf, was sein kann, nicht was ist. Füge den Dingen, den </w:t>
        <w:tab/>
        <w:t>Menschen und dir selbst Wert hinzu.</w:t>
      </w:r>
    </w:p>
    <w:p>
      <w:pPr>
        <w:pStyle w:val="Normal"/>
        <w:rPr/>
      </w:pPr>
      <w:r>
        <w:rPr/>
        <w:t>14)</w:t>
        <w:tab/>
        <w:t>Betrachte deinen gegenwärtigen Job als wichtig.</w:t>
      </w:r>
    </w:p>
    <w:p>
      <w:pPr>
        <w:pStyle w:val="Normal"/>
        <w:rPr/>
      </w:pPr>
      <w:r>
        <w:rPr/>
        <w:t>15)</w:t>
        <w:tab/>
        <w:t>Stehe über den trivialen Dingen. Konzentriere dich auf große Sachen.</w:t>
      </w:r>
    </w:p>
    <w:p>
      <w:pPr>
        <w:pStyle w:val="Normal"/>
        <w:rPr/>
      </w:pPr>
      <w:r>
        <w:rPr/>
        <w:t>16)</w:t>
        <w:tab/>
        <w:t>Glaube daran, dass es gemacht werden kann.</w:t>
      </w:r>
    </w:p>
    <w:p>
      <w:pPr>
        <w:pStyle w:val="Normal"/>
        <w:rPr/>
      </w:pPr>
      <w:r>
        <w:rPr/>
        <w:t>17)</w:t>
        <w:tab/>
        <w:t>Laß dich durch Tradition nicht fesseln. Sei empfänglich für neue Ideen. Experimentiere.</w:t>
        <w:tab/>
      </w:r>
    </w:p>
    <w:p>
      <w:pPr>
        <w:pStyle w:val="Normal"/>
        <w:rPr/>
      </w:pPr>
      <w:r>
        <w:rPr/>
        <w:t>18)</w:t>
        <w:tab/>
        <w:t xml:space="preserve">Frage dich jeden Tag: wie kann ich heute Dinge besser machen. Es gibt keine Grenzen für unsere </w:t>
        <w:tab/>
        <w:t>Verbesserung.</w:t>
      </w:r>
    </w:p>
    <w:p>
      <w:pPr>
        <w:pStyle w:val="Normal"/>
        <w:rPr/>
      </w:pPr>
      <w:r>
        <w:rPr/>
        <w:t>19)</w:t>
        <w:tab/>
        <w:t xml:space="preserve">Frage dich auch: wie kann ich mehr tun: Erfolgsformel: Das was wir tun, sollen wir besser tun und </w:t>
        <w:tab/>
        <w:t>von dem richtigen was wir tun, sollen wir mehr tun.</w:t>
      </w:r>
    </w:p>
    <w:p>
      <w:pPr>
        <w:pStyle w:val="Normal"/>
        <w:rPr/>
      </w:pPr>
      <w:r>
        <w:rPr/>
        <w:t>20)</w:t>
        <w:tab/>
        <w:t xml:space="preserve">Übe und praktiziere das Fragen und das Zuhören. Große Leute monopolisieren das Zuhören, kleine </w:t>
        <w:tab/>
        <w:t>Leute monopolisieren das Reden.</w:t>
      </w:r>
    </w:p>
    <w:p>
      <w:pPr>
        <w:pStyle w:val="Normal"/>
        <w:rPr/>
      </w:pPr>
      <w:r>
        <w:rPr/>
        <w:t>21)</w:t>
        <w:tab/>
        <w:t xml:space="preserve">Dehne deinen Geist aus. Stimuliere dich. Beschäftige dich mit Leuten, die dir helfen können, neue Ideen </w:t>
        <w:tab/>
        <w:t>und neue Wege, wie Dinge gemacht werden können, zu finden.</w:t>
      </w:r>
    </w:p>
    <w:p>
      <w:pPr>
        <w:pStyle w:val="Normal"/>
        <w:rPr/>
      </w:pPr>
      <w:r>
        <w:rPr/>
        <w:t>22)</w:t>
        <w:tab/>
        <w:t xml:space="preserve">Schau „wichtig“ aus, es hilft „wichtig“ zu denken. Deine Erscheinung spricht zu dir. Deine Erscheinung </w:t>
        <w:tab/>
        <w:t>spricht zu anderen.</w:t>
      </w:r>
    </w:p>
    <w:p>
      <w:pPr>
        <w:pStyle w:val="Normal"/>
        <w:rPr/>
      </w:pPr>
      <w:r>
        <w:rPr/>
        <w:t>23)</w:t>
        <w:tab/>
        <w:t>Denke, dass deine Arbeit wichtig ist.</w:t>
      </w:r>
    </w:p>
    <w:p>
      <w:pPr>
        <w:pStyle w:val="Normal"/>
        <w:rPr/>
      </w:pPr>
      <w:r>
        <w:rPr/>
        <w:t>24)</w:t>
        <w:tab/>
        <w:t>Halte dir mehrmals am Tage eine aufmunternde Rede. Verkaufe dich an dich selbst.</w:t>
      </w:r>
    </w:p>
    <w:p>
      <w:pPr>
        <w:pStyle w:val="Normal"/>
        <w:rPr/>
      </w:pPr>
      <w:r>
        <w:rPr/>
        <w:t>25)</w:t>
        <w:tab/>
        <w:t>Frage dich immer: ist das die Art und Weise wie eine wichtige Person denkt.</w:t>
      </w:r>
    </w:p>
    <w:p>
      <w:pPr>
        <w:pStyle w:val="Normal"/>
        <w:rPr/>
      </w:pPr>
      <w:r>
        <w:rPr/>
        <w:t>26)</w:t>
        <w:tab/>
        <w:t>Entwickle die „ich bin aktiviert“-Einstellung.</w:t>
      </w:r>
    </w:p>
    <w:p>
      <w:pPr>
        <w:pStyle w:val="Normal"/>
        <w:rPr/>
      </w:pPr>
      <w:r>
        <w:rPr/>
        <w:tab/>
        <w:t>a)</w:t>
        <w:tab/>
        <w:t>Geh tiefer in eine Sache hinein.</w:t>
      </w:r>
    </w:p>
    <w:p>
      <w:pPr>
        <w:pStyle w:val="Normal"/>
        <w:rPr/>
      </w:pPr>
      <w:r>
        <w:rPr/>
        <w:tab/>
        <w:t>b)</w:t>
        <w:tab/>
        <w:t xml:space="preserve">Mach alles an dir lebendiger: dein Lächeln, deinen Handschlag, dein Sprechen, </w:t>
        <w:tab/>
        <w:tab/>
        <w:tab/>
        <w:tab/>
        <w:tab/>
        <w:t>dein Gehen.</w:t>
      </w:r>
    </w:p>
    <w:p>
      <w:pPr>
        <w:pStyle w:val="Normal"/>
        <w:rPr/>
      </w:pPr>
      <w:r>
        <w:rPr/>
        <w:tab/>
        <w:t>c)</w:t>
        <w:tab/>
        <w:t xml:space="preserve">Verbreite gute Neuigkeiten. Niemand kann positives erreichen, wenn er schlechte Neuigkeiten </w:t>
        <w:tab/>
        <w:tab/>
        <w:tab/>
        <w:t>weitergibt.</w:t>
      </w:r>
    </w:p>
    <w:p>
      <w:pPr>
        <w:pStyle w:val="Normal"/>
        <w:rPr/>
      </w:pPr>
      <w:r>
        <w:rPr/>
        <w:t>27)</w:t>
        <w:tab/>
        <w:t xml:space="preserve">Entwickle die „du bist wichtig“-Einstellung. Menschen machen mehr für dich, wenn du Ihnen das </w:t>
        <w:tab/>
        <w:t>Gefühl gibst, das sie wichtig sind.</w:t>
      </w:r>
    </w:p>
    <w:p>
      <w:pPr>
        <w:pStyle w:val="Normal"/>
        <w:rPr/>
      </w:pPr>
      <w:r>
        <w:rPr/>
        <w:tab/>
        <w:t>a)</w:t>
        <w:tab/>
        <w:t>Zeige Wertschätzung in jeder Situation.</w:t>
      </w:r>
    </w:p>
    <w:p>
      <w:pPr>
        <w:pStyle w:val="Normal"/>
        <w:rPr/>
      </w:pPr>
      <w:r>
        <w:rPr/>
        <w:tab/>
        <w:t>b)</w:t>
        <w:tab/>
        <w:t>Sprich Menschen mit Ihren Namen an.</w:t>
      </w:r>
    </w:p>
    <w:p>
      <w:pPr>
        <w:pStyle w:val="Normal"/>
        <w:rPr/>
      </w:pPr>
      <w:r>
        <w:rPr/>
        <w:t>28)</w:t>
        <w:tab/>
        <w:t>Mach dich liebenswerter.</w:t>
      </w:r>
    </w:p>
    <w:p>
      <w:pPr>
        <w:pStyle w:val="Normal"/>
        <w:rPr/>
      </w:pPr>
      <w:r>
        <w:rPr/>
        <w:t>29)</w:t>
        <w:tab/>
        <w:t>Übernimm die Initiative im Schließen von Freundschaften. Stell dich bei jeder Gelegenheit anderen vor.</w:t>
      </w:r>
    </w:p>
    <w:p>
      <w:pPr>
        <w:pStyle w:val="Normal"/>
        <w:rPr/>
      </w:pPr>
      <w:r>
        <w:rPr/>
        <w:t>30)</w:t>
        <w:tab/>
        <w:t>Akzeptiere menschliche Unterschiede und auch Begrenzungen. Erwarte nicht, dass jeder vollkommen ist.</w:t>
        <w:tab/>
      </w:r>
    </w:p>
    <w:p>
      <w:pPr>
        <w:pStyle w:val="Normal"/>
        <w:rPr/>
      </w:pPr>
      <w:r>
        <w:rPr/>
        <w:t>31)</w:t>
        <w:tab/>
        <w:t xml:space="preserve">Finde in anderen Menschen Qualitäten und Eigenschaften, die du schätzen kannst, nicht solche, die du </w:t>
        <w:tab/>
        <w:t>nicht magst.</w:t>
      </w:r>
    </w:p>
    <w:p>
      <w:pPr>
        <w:pStyle w:val="Normal"/>
        <w:rPr/>
      </w:pPr>
      <w:r>
        <w:rPr/>
        <w:t>32)</w:t>
        <w:tab/>
        <w:t>Ermutige andere zu reden. Praktiziere „Gesprächsgroßzügigkeit“.</w:t>
      </w:r>
    </w:p>
    <w:p>
      <w:pPr>
        <w:pStyle w:val="Normal"/>
        <w:rPr/>
      </w:pPr>
      <w:r>
        <w:rPr/>
        <w:t>33)</w:t>
        <w:tab/>
        <w:t>Sei immer höflich. Andere fühlen sich besser, du fühlst dich besser.</w:t>
      </w:r>
    </w:p>
    <w:p>
      <w:pPr>
        <w:pStyle w:val="Normal"/>
        <w:rPr/>
      </w:pPr>
      <w:r>
        <w:rPr/>
        <w:t>34)</w:t>
        <w:tab/>
        <w:t xml:space="preserve">Klage andere nicht an, wenn du einen Rückschlag erleidest. Die Art und Weise wie du denkst wenn du </w:t>
        <w:tab/>
        <w:t>verlierst, entscheidet über den Zeitraum bis du wieder gewinnst.</w:t>
      </w:r>
    </w:p>
    <w:p>
      <w:pPr>
        <w:pStyle w:val="Normal"/>
        <w:rPr/>
      </w:pPr>
      <w:r>
        <w:rPr/>
        <w:t>35)</w:t>
        <w:tab/>
        <w:t>Sei ein Aktivist. Sei jemand. der Dinge tut.</w:t>
      </w:r>
    </w:p>
    <w:p>
      <w:pPr>
        <w:pStyle w:val="Normal"/>
        <w:rPr/>
      </w:pPr>
      <w:r>
        <w:rPr/>
        <w:t>36)</w:t>
        <w:tab/>
        <w:t xml:space="preserve">Warte nicht, bis die Bedingungen perfekt sind. Sie werden es nie sein. Erwarte zukünftige </w:t>
        <w:tab/>
        <w:t>Schwierigkeiten und Hindernisse und überwinde sie, wenn sie auftauchen.</w:t>
      </w:r>
    </w:p>
    <w:p>
      <w:pPr>
        <w:pStyle w:val="Normal"/>
        <w:rPr/>
      </w:pPr>
      <w:r>
        <w:rPr/>
        <w:t>37)</w:t>
        <w:tab/>
        <w:t>Erinnere dich: Ideen allein bringen keinen Erfolg. Sei sind nur wertvoll, wenn du danach handelst.</w:t>
      </w:r>
    </w:p>
    <w:p>
      <w:pPr>
        <w:pStyle w:val="Normal"/>
        <w:rPr/>
      </w:pPr>
      <w:r>
        <w:rPr/>
        <w:t>38)</w:t>
        <w:tab/>
        <w:t xml:space="preserve">Benutze Handlungen, um Angst zu heilen und Selbstvertrauen aufzubauen. Tu die Dinge, die du </w:t>
        <w:tab/>
        <w:t>fürchtest und Selbstvertrauen wird aufgebaut.</w:t>
      </w:r>
    </w:p>
    <w:p>
      <w:pPr>
        <w:pStyle w:val="Normal"/>
        <w:rPr/>
      </w:pPr>
      <w:r>
        <w:rPr/>
        <w:t>39)</w:t>
        <w:tab/>
        <w:t xml:space="preserve">Starte deine mentale Maschine mechanisch. Warte nicht, bis der Geist dich bewegt. Handle und du </w:t>
        <w:tab/>
        <w:t>bewegst den Geist.</w:t>
      </w:r>
    </w:p>
    <w:p>
      <w:pPr>
        <w:pStyle w:val="Normal"/>
        <w:rPr/>
      </w:pPr>
      <w:r>
        <w:rPr/>
        <w:t>40)</w:t>
        <w:tab/>
        <w:t xml:space="preserve">Denke im jetzt. Morgen, nächste Woche, später sind oft Synonyme für niemals. Sei ein „Ich fange jetzt </w:t>
        <w:tab/>
        <w:t>an“ – Typ.</w:t>
      </w:r>
    </w:p>
    <w:p>
      <w:pPr>
        <w:pStyle w:val="Normal"/>
        <w:rPr/>
      </w:pPr>
      <w:r>
        <w:rPr/>
        <w:t>41)</w:t>
        <w:tab/>
        <w:t>Ergreife die Initiative. Sei ein Kreuzfahrer. Nimm den Ball auf und laufe. Melde dich freiwillig.</w:t>
      </w:r>
    </w:p>
    <w:p>
      <w:pPr>
        <w:pStyle w:val="Normal"/>
        <w:rPr/>
      </w:pPr>
      <w:r>
        <w:rPr/>
        <w:t>42)</w:t>
        <w:tab/>
        <w:t xml:space="preserve">Studiere Rückschläge, um den Weg für Erfolg zu ebnen. Wenn du verlierst, lerne und gewinne das </w:t>
        <w:tab/>
        <w:t>nächste mal.</w:t>
      </w:r>
    </w:p>
    <w:p>
      <w:pPr>
        <w:pStyle w:val="Normal"/>
        <w:rPr/>
      </w:pPr>
      <w:r>
        <w:rPr/>
        <w:t>43)</w:t>
        <w:tab/>
        <w:t xml:space="preserve">Hab den Mut, dein eigener konstruktiver Kritiker zu sein. Such nach deinen Fehlern und Schwächen und </w:t>
        <w:tab/>
        <w:t>korrigiere sie. Das macht dich zu einem Profi.</w:t>
      </w:r>
    </w:p>
    <w:p>
      <w:pPr>
        <w:pStyle w:val="Normal"/>
        <w:rPr/>
      </w:pPr>
      <w:r>
        <w:rPr/>
        <w:t>44)</w:t>
        <w:tab/>
        <w:t>Hör auf, dem Pech die Schuld zu geben. Studiere jeden Rückschlag.</w:t>
      </w:r>
    </w:p>
    <w:p>
      <w:pPr>
        <w:pStyle w:val="Normal"/>
        <w:rPr/>
      </w:pPr>
      <w:r>
        <w:rPr/>
        <w:t>45)</w:t>
        <w:tab/>
        <w:t xml:space="preserve">Mische Ausdauer mit Experimentierfreude. Halte an deinen Zielen fest, aber schlag nicht deinen Kopf </w:t>
        <w:tab/>
        <w:t>gegen eine Steinmauer. Versuche neue Wege. Experimentiere.</w:t>
      </w:r>
    </w:p>
    <w:p>
      <w:pPr>
        <w:pStyle w:val="Normal"/>
        <w:rPr/>
      </w:pPr>
      <w:r>
        <w:rPr/>
        <w:t>46)</w:t>
        <w:tab/>
        <w:t xml:space="preserve">Denk daran: es gibt eine gute Seite in jeder Situation. Finde sie. Finde die gute Seite und vertreibe </w:t>
        <w:tab/>
        <w:t>Mutlosigkeit.</w:t>
      </w:r>
    </w:p>
    <w:p>
      <w:pPr>
        <w:pStyle w:val="Normal"/>
        <w:rPr/>
      </w:pPr>
      <w:r>
        <w:rPr/>
        <w:t>47)</w:t>
        <w:tab/>
        <w:t>Werde dir klar darüber, wohin du gehen möchtest. Schaff dir ein Bild von dir selbst in 10 Jahren.</w:t>
      </w:r>
    </w:p>
    <w:p>
      <w:pPr>
        <w:pStyle w:val="Normal"/>
        <w:rPr/>
      </w:pPr>
      <w:r>
        <w:rPr/>
        <w:t>48)</w:t>
        <w:tab/>
        <w:t xml:space="preserve">Schreibe einen 10-Jahres-Plan nieder. Dein Leben ist zu wichtig, um es dem Zufall zu überlassen. </w:t>
        <w:tab/>
        <w:t xml:space="preserve">Schreib nieder, was du in deiner Arbeit, deiner Familie, deinem sozialen </w:t>
        <w:tab/>
        <w:t>Leben erreichen möchtest.</w:t>
      </w:r>
    </w:p>
    <w:p>
      <w:pPr>
        <w:pStyle w:val="Normal"/>
        <w:rPr/>
      </w:pPr>
      <w:r>
        <w:rPr/>
        <w:t>49)</w:t>
        <w:tab/>
        <w:t xml:space="preserve">Laß dein Hauptziel dein automatischer Pilot sein. Wenn du von deinem Ziel „aufgesogen“ wirst, stellst </w:t>
        <w:tab/>
        <w:t xml:space="preserve">du fest, das du die richtigen Entscheidungen machst, um </w:t>
        <w:tab/>
        <w:t>dein Ziel zu erreichen.</w:t>
      </w:r>
    </w:p>
    <w:p>
      <w:pPr>
        <w:pStyle w:val="Normal"/>
        <w:rPr/>
      </w:pPr>
      <w:r>
        <w:rPr/>
        <w:t>50)</w:t>
        <w:tab/>
        <w:t xml:space="preserve">Gib dich deinen Sehnsüchten hin. Setze Ziele, um mehr Energie zu gewinnen. Setze Ziele, um Dinge zu </w:t>
        <w:tab/>
        <w:t xml:space="preserve">bewegen. Setze Ziele, um die wirkliche Freude am Leben zu </w:t>
      </w:r>
    </w:p>
    <w:p>
      <w:pPr>
        <w:pStyle w:val="Normal"/>
        <w:rPr/>
      </w:pPr>
      <w:r>
        <w:rPr/>
        <w:tab/>
        <w:t>finden.</w:t>
      </w:r>
    </w:p>
    <w:p>
      <w:pPr>
        <w:pStyle w:val="Normal"/>
        <w:rPr/>
      </w:pPr>
      <w:r>
        <w:rPr/>
        <w:t>51)</w:t>
        <w:tab/>
        <w:t xml:space="preserve">Erreiche deine  Ziele Schritt für Schritt. Betrachte jede Aufgabe, die du erfüllst, egal wie klein sie </w:t>
        <w:tab/>
        <w:t>erscheinen mag, als einen Schritt auf dein Ziel zu.</w:t>
      </w:r>
    </w:p>
    <w:p>
      <w:pPr>
        <w:pStyle w:val="Normal"/>
        <w:rPr/>
      </w:pPr>
      <w:r>
        <w:rPr/>
        <w:t>52)</w:t>
        <w:tab/>
        <w:t>Setze dir 30-Tage Ziele. Tägliche Anstrengung zahlt sich aus.</w:t>
      </w:r>
    </w:p>
    <w:p>
      <w:pPr>
        <w:pStyle w:val="Normal"/>
        <w:rPr/>
      </w:pPr>
      <w:r>
        <w:rPr/>
        <w:t>53)</w:t>
        <w:tab/>
        <w:t xml:space="preserve">Vielleicht musst du Umwege benutzen. Umweg bedeutet einfach, eine andere Straße nehmen. Es soll </w:t>
        <w:tab/>
        <w:t>niemals bedeuten, das Ziel aufzugeben.</w:t>
      </w:r>
    </w:p>
    <w:p>
      <w:pPr>
        <w:pStyle w:val="Normal"/>
        <w:rPr/>
      </w:pPr>
      <w:r>
        <w:rPr/>
        <w:t>54)</w:t>
        <w:tab/>
        <w:t xml:space="preserve">Investiere in dich selbst. Kaufe die Sachen, die geistige Kraft und Effizienz aufbauen helfen. Investiere </w:t>
        <w:tab/>
        <w:t>in Bildung. Investiere in Ideenlieferanten.</w:t>
      </w:r>
    </w:p>
    <w:p>
      <w:pPr>
        <w:pStyle w:val="Normal"/>
        <w:rPr/>
      </w:pPr>
      <w:r>
        <w:rPr/>
        <w:t>55)</w:t>
        <w:tab/>
        <w:t xml:space="preserve">„Tausche“ den Geist mit anderen Menschen, die du beeinflussen möchtest. Es ist leicht, andere dazu zu </w:t>
        <w:tab/>
        <w:t xml:space="preserve">bringen, zu tun, was du möchtest, wenn du Dinge mit ihren </w:t>
        <w:tab/>
        <w:t>Augen siehst.</w:t>
      </w:r>
    </w:p>
    <w:p>
      <w:pPr>
        <w:pStyle w:val="Normal"/>
        <w:rPr/>
      </w:pPr>
      <w:r>
        <w:rPr/>
        <w:t>56)</w:t>
        <w:tab/>
        <w:t xml:space="preserve">Wende die „Sei menschlich“-Regel im Umgang mit anderen an. Behandle andere, wie du behandelt </w:t>
        <w:tab/>
        <w:t>werden möchtest.</w:t>
        <w:tab/>
      </w:r>
    </w:p>
    <w:p>
      <w:pPr>
        <w:pStyle w:val="Normal"/>
        <w:rPr/>
      </w:pPr>
      <w:r>
        <w:rPr/>
        <w:t>57)</w:t>
        <w:tab/>
        <w:t xml:space="preserve">Denke Fortschritt, glaub an den Fortschritt, dränge nach dem Fortschritt. Denk an Verbesserung in allem </w:t>
        <w:tab/>
        <w:t xml:space="preserve">was du tust. Mach dir folgendes Motto: Zu Hause, in der Arbeit, im gesellschaftlichen Leben – wenn es </w:t>
        <w:tab/>
        <w:t>Fortschritt bringt, bin ich dafür.</w:t>
      </w:r>
    </w:p>
    <w:p>
      <w:pPr>
        <w:pStyle w:val="Normal"/>
        <w:rPr/>
      </w:pPr>
      <w:r>
        <w:rPr/>
        <w:t>58)</w:t>
        <w:tab/>
        <w:t xml:space="preserve">Nimm dir Zeit, mit dir selbst zu konferieren und zapfe deine maximale Denk-Kraft an. Gemanagtes </w:t>
        <w:tab/>
        <w:t>Alleinsein zahlt sich aus. Benütze es, um deine kreative Kraft zu nützen.</w:t>
      </w:r>
    </w:p>
    <w:p>
      <w:pPr>
        <w:pStyle w:val="Normal"/>
        <w:rPr/>
      </w:pPr>
      <w:r>
        <w:rPr/>
        <w:t>59)</w:t>
        <w:tab/>
        <w:t xml:space="preserve">Du gewinnst, wenn du dich weigerst, niederträchtige Leute zu bekämpfen. Kleingeistige Leute zu </w:t>
        <w:tab/>
        <w:t>bekämpfen, reduziert dich auf ihre Größe. Bleib groß.</w:t>
      </w:r>
    </w:p>
    <w:p>
      <w:pPr>
        <w:pStyle w:val="Normal"/>
        <w:rPr/>
      </w:pPr>
      <w:r>
        <w:rPr/>
        <w:t>60)</w:t>
        <w:tab/>
        <w:t>Erwarte, dass du „geschlagen“ wirst. Es ist ein Hinweis, das du wächst.</w:t>
      </w:r>
    </w:p>
    <w:p>
      <w:pPr>
        <w:pStyle w:val="Normal"/>
        <w:rPr/>
      </w:pPr>
      <w:r>
        <w:rPr/>
        <w:t>61)</w:t>
        <w:tab/>
        <w:t>Erinnere dich daran, dass geistige „Heckenschützen“ psychologisch krank sind. Sei großmütig.</w:t>
        <w:br/>
        <w:tab/>
        <w:t>Fühle Mitleid mit ihnen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34:00Z</dcterms:created>
  <dc:creator>Reimeir Bernhard</dc:creator>
  <dc:description/>
  <dc:language>en-US</dc:language>
  <cp:lastModifiedBy>Zierl Manfred</cp:lastModifiedBy>
  <dcterms:modified xsi:type="dcterms:W3CDTF">2006-07-03T20:36:00Z</dcterms:modified>
  <cp:revision>6</cp:revision>
  <dc:subject/>
  <dc:title>DIE MAGIE DES „THINKING BIG“</dc:title>
</cp:coreProperties>
</file>