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RF Religion</w:t>
      </w:r>
      <w:r>
        <w:rPr/>
        <w:t xml:space="preserve">   </w:t>
      </w:r>
      <w:hyperlink r:id="rId2">
        <w:r>
          <w:rPr>
            <w:rStyle w:val="InternetLink"/>
          </w:rPr>
          <w:t>http://religion.orf.at/projekt02/news/0403/ne040310_kinder_religion_fr.htm</w:t>
        </w:r>
      </w:hyperlink>
    </w:p>
    <w:p>
      <w:pPr>
        <w:pStyle w:val="Normal"/>
        <w:rPr/>
      </w:pPr>
      <w:r>
        <w:rPr/>
      </w:r>
    </w:p>
    <w:tbl>
      <w:tblPr>
        <w:tblW w:w="10815" w:type="dxa"/>
        <w:jc w:val="left"/>
        <w:tblInd w:w="-15" w:type="dxa"/>
        <w:tblLayout w:type="fixed"/>
        <w:tblCellMar>
          <w:top w:w="0" w:type="dxa"/>
          <w:left w:w="0" w:type="dxa"/>
          <w:bottom w:w="0" w:type="dxa"/>
          <w:right w:w="0" w:type="dxa"/>
        </w:tblCellMar>
      </w:tblPr>
      <w:tblGrid>
        <w:gridCol w:w="10815"/>
      </w:tblGrid>
      <w:tr>
        <w:trPr/>
        <w:tc>
          <w:tcPr>
            <w:tcW w:w="10815" w:type="dxa"/>
            <w:tcBorders/>
            <w:vAlign w:val="center"/>
          </w:tcPr>
          <w:p>
            <w:pPr>
              <w:pStyle w:val="Normal"/>
              <w:spacing w:before="0" w:after="0"/>
              <w:rPr>
                <w:rFonts w:ascii="Arial" w:hAnsi="Arial" w:cs="Arial"/>
                <w:b/>
                <w:b/>
                <w:bCs/>
                <w:sz w:val="18"/>
                <w:szCs w:val="18"/>
              </w:rPr>
            </w:pPr>
            <w:r>
              <w:rPr>
                <w:rFonts w:cs="Arial" w:ascii="Arial" w:hAnsi="Arial"/>
                <w:b/>
                <w:bCs/>
                <w:sz w:val="18"/>
                <w:szCs w:val="18"/>
              </w:rPr>
              <w:t>News 10. 03. 2004</w:t>
            </w:r>
          </w:p>
          <w:p>
            <w:pPr>
              <w:pStyle w:val="Normal"/>
              <w:spacing w:before="280" w:after="280"/>
              <w:rPr>
                <w:sz w:val="28"/>
              </w:rPr>
            </w:pPr>
            <w:r>
              <w:rPr>
                <w:sz w:val="28"/>
                <w:lang w:eastAsia="de-AT"/>
              </w:rPr>
              <w:t xml:space="preserve">Biesinger, der lange in Salzburg gelehrt hat, unterstrich gemeinsam mit seinem evangelischen Kollegen Friedrich Schweitzer, Kinder hätten religiöse Orientierungsbedürfnisse. Ob sie zu ihrem Recht kämen, entscheide sich in der Familie. Biesinger und Schweitzer gehören der Tübinger interdisziplinären Forschergruppe "Wirkungen religiöser Familienerziehung" an. </w:t>
            </w:r>
          </w:p>
          <w:p>
            <w:pPr>
              <w:pStyle w:val="Normal"/>
              <w:spacing w:before="280" w:after="280"/>
              <w:rPr>
                <w:sz w:val="28"/>
                <w:lang w:eastAsia="de-AT"/>
              </w:rPr>
            </w:pPr>
            <w:r>
              <w:rPr>
                <w:sz w:val="28"/>
                <w:lang w:eastAsia="de-AT"/>
              </w:rPr>
              <w:t xml:space="preserve">Zusammen mit dem Direktor des Instituts für Kriminologie an der Universität Tübingen, Hans-Jürgen Kerner, und dem Inhaber des dortigen Lehrstuhls für Kinder- und Jugendpsychiatrie, Gunther Klosinski, arbeiteten die beiden Religionspädagogen ihre Überzeugung heraus, dass Kinderglaube "fürs Leben stärkt". Religiöse Geborgenheit schütze vor späterer Orientierungslosigkeit. In der Familie religiös erzogene Kinder können als Jugendliche und Erwachsene Krisen besser meistern. Allerdings: Es kommt darauf an, welche Vorstellungen von Gott einem Kind vermittelt werden. </w:t>
            </w:r>
          </w:p>
          <w:p>
            <w:pPr>
              <w:pStyle w:val="Normal"/>
              <w:spacing w:before="280" w:after="280"/>
              <w:rPr>
                <w:sz w:val="28"/>
              </w:rPr>
            </w:pPr>
            <w:r>
              <w:rPr>
                <w:sz w:val="28"/>
                <w:lang w:eastAsia="de-AT"/>
              </w:rPr>
              <w:t xml:space="preserve">Die Wirkungen religiöser Erziehung in der Familie seien ambivalent, meinten Biesinger und Schweitzer. Religiöse Familienerziehung könne sich auch negativ auswirken, wenn Religion von "autoritären oder destruktiven" Familienstrukturen verzerrt werde. Nach Angaben von Biesinger wirkt sich insbesondere negativ aus, wenn die religiösen Überzeugungen der Eltern nicht mit ihrem Verhalten übereinstimmen. Auch religiöse Erziehung unter Zwang sei negativ. Ausdrücklich wies Biesinger auf die "emotional-stabilisierende Wirkung" von in den familiären Alltag eingebetteten "Abendritualen" hin. Sie förderten die Ausbildung einer eigenständigen Gottesbeziehung. </w:t>
            </w:r>
          </w:p>
          <w:p>
            <w:pPr>
              <w:pStyle w:val="Normal"/>
              <w:spacing w:before="280" w:after="280"/>
              <w:rPr>
                <w:sz w:val="28"/>
              </w:rPr>
            </w:pPr>
            <w:r>
              <w:rPr>
                <w:sz w:val="28"/>
                <w:lang w:eastAsia="de-AT"/>
              </w:rPr>
              <w:t xml:space="preserve">Nach Erkenntnissen der Forschergruppe ist die Familie nach wie vor eine wichtige Instanz der religiösen Erziehung. Wichtige Voraussetzungen für ein Gelingen seien "gesunde Beziehungen sowie stabile Familienkonstellationen". Notwendig seien auch Formen, die für die Kinder in ihrem religiösen Gehalt erkennbar sind. </w:t>
            </w:r>
          </w:p>
          <w:p>
            <w:pPr>
              <w:pStyle w:val="Normal"/>
              <w:spacing w:before="0" w:after="0"/>
              <w:rPr>
                <w:rFonts w:ascii="Arial Unicode MS;Times New Roman" w:hAnsi="Arial Unicode MS;Times New Roman" w:eastAsia="Arial Unicode MS;Times New Roman" w:cs="Arial Unicode MS;Times New Roman"/>
                <w:color w:val="FFFFFF"/>
              </w:rPr>
            </w:pPr>
            <w:r>
              <w:rPr>
                <w:sz w:val="28"/>
                <w:lang w:eastAsia="de-AT"/>
              </w:rPr>
              <w:t>Der Kriminologe Kerner betonte bei dem Symposion, auch religiöse Menschen seien nicht frei von Versuchungen. Sie sähen aber eher Wege, wieder ins Reine zu kommen und daran zu arbeiten, dass sich das Böse nicht wiederhole. Der Jugendpsychiater Klosinski legte dar, dass Religiosität für Kinder und Jugendliche eine Chance, aber auch ein Hindernis für eine geglückte Entwicklung ihrer Persönlichkeit sein könne. Religiöses Erleben entstehe und gründe sich im Urvertrauen und sei eingebettet in eine frühe Beziehung zu Eltern, Geschwistern und Großeltern. Ob Kinder positive oder negative Gottesbilder hätten, hänge stark von den früh beobachteten und kopierten Bindungsmustern zwischen den Generationen ab.</w:t>
            </w:r>
            <w:r>
              <w:rPr/>
              <w:t xml:space="preserve"> </w:t>
            </w:r>
          </w:p>
        </w:tc>
      </w:tr>
    </w:tbl>
    <w:p>
      <w:pPr>
        <w:pStyle w:val="Normal"/>
        <w:rPr/>
      </w:pPr>
      <w:r>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0" w:after="200"/>
      <w:outlineLvl w:val="0"/>
    </w:pPr>
    <w:rPr>
      <w:rFonts w:ascii="Arial" w:hAnsi="Arial" w:eastAsia="Arial Unicode MS;Times New Roman" w:cs="Arial"/>
      <w:b/>
      <w:bCs/>
      <w:color w:val="FFFFFF"/>
      <w:kern w:val="2"/>
      <w:sz w:val="28"/>
      <w:szCs w:val="28"/>
    </w:rPr>
  </w:style>
  <w:style w:type="paragraph" w:styleId="Heading2">
    <w:name w:val="Heading 2"/>
    <w:basedOn w:val="Normal"/>
    <w:next w:val="TextBody"/>
    <w:qFormat/>
    <w:pPr>
      <w:numPr>
        <w:ilvl w:val="1"/>
        <w:numId w:val="1"/>
      </w:numPr>
      <w:spacing w:before="0" w:after="150"/>
      <w:outlineLvl w:val="1"/>
    </w:pPr>
    <w:rPr>
      <w:rFonts w:ascii="Arial" w:hAnsi="Arial" w:eastAsia="Arial Unicode MS;Times New Roman" w:cs="Arial"/>
      <w:b/>
      <w:bCs/>
      <w:color w:val="FFFFFF"/>
      <w:sz w:val="22"/>
      <w:szCs w:val="2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Times New Roman" w:cs="Arial"/>
      <w:b/>
      <w:bCs/>
      <w:color w:val="FFFFFF"/>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orf.at/projekt02/news/0403/ne040310_kinder_religion_f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9:05:00Z</dcterms:created>
  <dc:creator>Zierl Manfred</dc:creator>
  <dc:description>http://religion.orf.at/projekt02/news/0403/ne040310_kinder_religion_fr.htm</dc:description>
  <dc:language>en-US</dc:language>
  <cp:lastModifiedBy>Zierl Manfred</cp:lastModifiedBy>
  <dcterms:modified xsi:type="dcterms:W3CDTF">2006-07-03T22:06:00Z</dcterms:modified>
  <cp:revision>4</cp:revision>
  <dc:subject>News 10. 03. 2004</dc:subject>
  <dc:title>ORF Religion</dc:title>
</cp:coreProperties>
</file>