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Aussagen über Jesus aus den Predigten von</w:t>
      </w:r>
      <w:r>
        <w:rPr/>
        <w:t xml:space="preserve"> </w:t>
      </w:r>
    </w:p>
    <w:p>
      <w:pPr>
        <w:pStyle w:val="Normal"/>
        <w:jc w:val="center"/>
        <w:rPr/>
      </w:pPr>
      <w:r>
        <w:rPr>
          <w:rFonts w:cs="Arial" w:ascii="Arial" w:hAnsi="Arial"/>
          <w:b/>
          <w:sz w:val="28"/>
          <w:lang w:val="en-GB"/>
        </w:rPr>
        <w:t>Reverend Sun Myung Moon</w:t>
      </w:r>
      <w:r>
        <w:rPr>
          <w:lang w:val="en-GB"/>
        </w:rPr>
        <w:t xml:space="preserve"> </w:t>
      </w:r>
    </w:p>
    <w:p>
      <w:pPr>
        <w:pStyle w:val="Normal"/>
        <w:jc w:val="center"/>
        <w:rPr>
          <w:lang w:val="en-GB"/>
        </w:rPr>
      </w:pPr>
      <w:r>
        <w:rPr>
          <w:lang w:val="en-GB"/>
        </w:rPr>
      </w:r>
    </w:p>
    <w:p>
      <w:pPr>
        <w:pStyle w:val="Normal"/>
        <w:jc w:val="center"/>
        <w:rPr/>
      </w:pPr>
      <w:r>
        <w:rPr>
          <w:i/>
        </w:rPr>
        <w:t>Zusammenstellung veröffentlicht auf der Homepage der 50 Staaten USA Tour 2001 von Vater Moon</w:t>
      </w:r>
      <w:r>
        <w:rPr/>
        <w:t xml:space="preserve"> </w:t>
        <w:br/>
      </w:r>
      <w:r>
        <w:rPr>
          <w:i/>
        </w:rPr>
        <w:t>Ins Deutsche übertragen von Johannes Stampf</w:t>
      </w:r>
    </w:p>
    <w:p>
      <w:pPr>
        <w:pStyle w:val="Normal"/>
        <w:jc w:val="center"/>
        <w:rPr>
          <w:i/>
          <w:i/>
        </w:rPr>
      </w:pPr>
      <w:r>
        <w:rPr>
          <w:i/>
        </w:rPr>
      </w:r>
    </w:p>
    <w:p>
      <w:pPr>
        <w:sectPr>
          <w:footerReference w:type="default" r:id="rId2"/>
          <w:type w:val="nextPage"/>
          <w:pgSz w:w="11906" w:h="16838"/>
          <w:pgMar w:left="567" w:right="567" w:gutter="0" w:header="0" w:top="567" w:footer="567" w:bottom="851"/>
          <w:pgNumType w:start="1" w:fmt="decimal"/>
          <w:formProt w:val="false"/>
          <w:textDirection w:val="lrTb"/>
          <w:docGrid w:type="default" w:linePitch="360" w:charSpace="0"/>
        </w:sectPr>
      </w:pPr>
    </w:p>
    <w:p>
      <w:pPr>
        <w:pStyle w:val="Normal"/>
        <w:rPr>
          <w:sz w:val="25"/>
        </w:rPr>
      </w:pPr>
      <w:r>
        <w:rPr>
          <w:sz w:val="25"/>
        </w:rPr>
        <w:t xml:space="preserve">Warum verbreitete sich das Christentum auf die ganze Erde? Das ist deswegen, weil die aufopfernde Lebenshaltung Jesu in der Vorsehung die Richtung angibt und weil diese Lebenshaltung in Gottes Vorsehung grundgelegt ist und bedeutet, sich selbst für andere zu opfern. Das Christentum hat viel Verfolgung erlitten, aber je mehr es bekämpft und verfolgt wurde, desto mehr ist es gewachsen. Jesus hinterließ keine von ihm verfasste Ideologie wie den Marxismus, einzig sein Leben hatte solch enorme Auswirkungen auf die Welt und die Zukunft. </w:t>
      </w:r>
    </w:p>
    <w:p>
      <w:pPr>
        <w:pStyle w:val="Normal"/>
        <w:rPr>
          <w:sz w:val="25"/>
        </w:rPr>
      </w:pPr>
      <w:r>
        <w:rPr>
          <w:sz w:val="25"/>
        </w:rPr>
        <w:t xml:space="preserve">Es gibt Menschen auf der Welt, die sehr viel leiden müssen und die an Hunger oder Elend sterben. Wenn sie deine Brüder und Schwestern sind, so musst du ihnen helfen und deine Stimme für sie erheben. Wahre Christen müssen bereit sein, ihr Leben für die Errettung der Welt und der Menschheit zu geben. Viele Christen kümmern sich bloß um ihre eigene Erlösung; sie setzen sich für "Ihre Erlösung" und "Ihren Himmel" ein. Das steht im Gegensatz zu Gottes Wahrheit und zu Gottes Ideal. Wir müssen für andere geben, opfern, lieben, und leben. </w:t>
      </w:r>
    </w:p>
    <w:p>
      <w:pPr>
        <w:pStyle w:val="Normal"/>
        <w:rPr>
          <w:sz w:val="25"/>
        </w:rPr>
      </w:pPr>
      <w:r>
        <w:rPr>
          <w:sz w:val="25"/>
        </w:rPr>
        <w:t xml:space="preserve">Jesus sagte: "Liebe deine Feinde!", aber er sagte auch: "Liebe deinen Nächsten oder deinen Nachbarn!" Wer ist des Christen naheliegendster Nächster oder Nachbar? Sicherlich ein anderer Christ. Aber praktizieren die Christen untereinander Liebe? Lieben die Baptisten die Mormonen? Lieben die Zeugen Jehovas die Methodisten oder die Katholiken die Protestanten? Es macht nichts aus wer uns als Heretiker bezeichnet: wer das Prinzip der Feindesliebe praktiziert, ist Gott näher und ist ein wahrer Christ. Das ist mein Glaube. Liebe kann vereinigen. Wenn die Christen wahre Liebe untereinander praktizieren, dann können sie sich untereinander vereinigen und sie können die Religionen der Welt vereinigen. </w:t>
      </w:r>
    </w:p>
    <w:p>
      <w:pPr>
        <w:pStyle w:val="Normal"/>
        <w:rPr/>
      </w:pPr>
      <w:r>
        <w:rPr>
          <w:i/>
          <w:sz w:val="25"/>
        </w:rPr>
        <w:t>(Aus "Jesus, der Maßstab des Guten" Jänner 1985 aus dem Danbury Gefängnis)</w:t>
      </w:r>
      <w:r>
        <w:rPr>
          <w:sz w:val="25"/>
        </w:rPr>
        <w:t xml:space="preserve"> </w:t>
      </w:r>
    </w:p>
    <w:p>
      <w:pPr>
        <w:pStyle w:val="Normal"/>
        <w:rPr>
          <w:sz w:val="25"/>
        </w:rPr>
      </w:pPr>
      <w:r>
        <w:rPr>
          <w:sz w:val="25"/>
        </w:rPr>
        <w:t xml:space="preserve">Wodurch können wir die christlichen Bekenntnisse der Welt vereinigen? Das ist nur mit dem Heiligen Geist möglich – daher die Namenswahl "Heilig-Geist-Gesellschaft zur Vereinigung des Weltchristentums". Nicht mit Fäusten und Bajonetten wird die Vereinigung herbeigeführt werden. Mit menschlicher Macht allein wird das nicht möglich sein, es braucht den Heiligen Geist. </w:t>
      </w:r>
    </w:p>
    <w:p>
      <w:pPr>
        <w:pStyle w:val="Normal"/>
        <w:rPr/>
      </w:pPr>
      <w:r>
        <w:rPr>
          <w:i/>
          <w:sz w:val="25"/>
        </w:rPr>
        <w:t>(Aus "Die Heilig-Geist-Gesellschaft zur Vereinigung des Weltchristentums" 1. Mai 1981)</w:t>
      </w:r>
      <w:r>
        <w:rPr>
          <w:sz w:val="25"/>
        </w:rPr>
        <w:t xml:space="preserve"> </w:t>
      </w:r>
    </w:p>
    <w:p>
      <w:pPr>
        <w:pStyle w:val="Normal"/>
        <w:rPr>
          <w:sz w:val="25"/>
        </w:rPr>
      </w:pPr>
      <w:r>
        <w:rPr>
          <w:sz w:val="25"/>
        </w:rPr>
        <w:t xml:space="preserve">Ohne den Heiligen Geist zu empfangen, können wir Erlösung weder verstehen noch erlangen. Warum ist es nötig, dass der Heilige Geist auf uns herniederkommt? Der Heilige Geist führt unser Herz in eine Beziehung zu Jesus und durch ihn zu Gott. Warum aber brauchen wir insbesonders den Heiligen Geist? Welche Stufen sind auf dem Weg zum Himmel und zu Gott zu beschreiten? Die erste Stufe auf diesem Weg ist die Reue und es ist der Heilige Geist, der uns zur Reue führt. </w:t>
      </w:r>
    </w:p>
    <w:p>
      <w:pPr>
        <w:pStyle w:val="Normal"/>
        <w:rPr/>
      </w:pPr>
      <w:r>
        <w:rPr>
          <w:i/>
          <w:sz w:val="25"/>
        </w:rPr>
        <w:t>(Aus "Das Zeitalter der Reue" 1. September 1978)</w:t>
      </w:r>
      <w:r>
        <w:rPr>
          <w:sz w:val="25"/>
        </w:rPr>
        <w:t xml:space="preserve"> </w:t>
      </w:r>
    </w:p>
    <w:p>
      <w:pPr>
        <w:pStyle w:val="Normal"/>
        <w:rPr>
          <w:sz w:val="25"/>
        </w:rPr>
      </w:pPr>
      <w:r>
        <w:rPr>
          <w:sz w:val="25"/>
        </w:rPr>
        <w:t xml:space="preserve">In der Bibel wird Jesus als der "eingeborene Sohn Gottes" bezeichnet. Was heißt das? Das heißt, dass Jesus die einzige Person war, die Gottes volle Liebe und Gottes vollständige Linie ererbt hat, und Er ist die einzige Person, die diese repräsentieren konnte. Aus diesem Grund floss durch ihn die Macht der Linie Gottes. Daher ist Er mein Erlöser. Wir wissen, dass Gott der Vater aller Menschen ist. Weiters ist Jesus der "eingeborene Sohn Gottes". </w:t>
      </w:r>
    </w:p>
    <w:p>
      <w:pPr>
        <w:pStyle w:val="Normal"/>
        <w:rPr>
          <w:sz w:val="25"/>
        </w:rPr>
      </w:pPr>
      <w:r>
        <w:rPr>
          <w:sz w:val="25"/>
        </w:rPr>
        <w:t xml:space="preserve">Aus diesem Grund können wir einzig durch Jesus mit der Linie Gottes verbunden werden und nur durch Ihn kann sich die Linie Gottes unter den Menschen ausbreiten. </w:t>
      </w:r>
    </w:p>
    <w:p>
      <w:pPr>
        <w:pStyle w:val="Normal"/>
        <w:rPr/>
      </w:pPr>
      <w:r>
        <w:rPr>
          <w:i/>
          <w:sz w:val="25"/>
        </w:rPr>
        <w:t>(Aus "Wahre Eltern und Ich" 15. Juni 1986)</w:t>
      </w:r>
      <w:r>
        <w:rPr>
          <w:sz w:val="25"/>
        </w:rPr>
        <w:t xml:space="preserve"> </w:t>
      </w:r>
    </w:p>
    <w:p>
      <w:pPr>
        <w:pStyle w:val="Normal"/>
        <w:rPr>
          <w:sz w:val="25"/>
        </w:rPr>
      </w:pPr>
      <w:r>
        <w:rPr>
          <w:sz w:val="25"/>
        </w:rPr>
        <w:t xml:space="preserve">Der Leidensweg Jesu bis hin zum Kreuz war das Abbild des Leidensweges, den Gott selbst gegangen ist. In dieser Situation der Drangsal und des Leidens betete Jesus aus tiefster Seele: "Bitte vergib ihnen, denn sie wissen nicht was sie tun!" Selbst im Angesicht des Todes vergab er Rom und der Gruppe von Menschen, die ihn verfolgte und auslieferte, um einen Sieg in der Zukunft zu ermöglichen. Daher endete das Leben Jesu nicht mit 33 Jahren. Mit Gottes Hilfe ererbte das Christentum seinen Geist. </w:t>
      </w:r>
    </w:p>
    <w:p>
      <w:pPr>
        <w:pStyle w:val="Normal"/>
        <w:rPr/>
      </w:pPr>
      <w:r>
        <w:rPr>
          <w:i/>
          <w:sz w:val="25"/>
        </w:rPr>
        <w:t>(Aus "Der Weg für Amerika und die Menschheit in den letzten Tagen" 22. Jänner 2000)</w:t>
      </w:r>
      <w:r>
        <w:rPr>
          <w:sz w:val="25"/>
        </w:rPr>
        <w:t xml:space="preserve"> </w:t>
        <w:br/>
      </w:r>
    </w:p>
    <w:p>
      <w:pPr>
        <w:pStyle w:val="Normal"/>
        <w:rPr>
          <w:sz w:val="25"/>
        </w:rPr>
      </w:pPr>
      <w:r>
        <w:rPr>
          <w:sz w:val="25"/>
        </w:rPr>
        <w:t xml:space="preserve">Gott arbeitete unermüdlich daran, den sündengeplagten Menschen zur Erlösung zu führen. Um das zu tun, sandte Er seinen eingeborenen Sohn Jesus Christus. Selbst wenn es bedeutete das Leben Seines geliebten Sohnes zu opfern, Gott wollte die Menschheit aus der Knechtschaft der Sünde befreien. Gott errichtete Israel als Seine auserwählte Nation. Auch das war ein Schritt zur Erlösung der Menschheit. Und Gott errichtete das Christentum aus dem gleichen Beweggrund – nämlich, um die Welt zu erlösen. </w:t>
      </w:r>
    </w:p>
    <w:p>
      <w:pPr>
        <w:pStyle w:val="Normal"/>
        <w:rPr>
          <w:sz w:val="25"/>
        </w:rPr>
      </w:pPr>
      <w:r>
        <w:rPr>
          <w:sz w:val="25"/>
        </w:rPr>
        <w:t xml:space="preserve">In der Bibel heißt es im Johannesevangelium 3:16 "So sehr hat Gott die WELT geliebt, dass Er Seinen eingeborenen Sohn dahin gab, damit jeder, der an ihn glaubt, nicht sterben werde, sondern das ewige Leben erhält." Beachten Sie: Die Erlösung der WELT ist das Ziel Gottes. Und so wie Jesus sein Leben gab, damit die Welt zum Leben kommen kann, so möchte Gott auch, dass die Christen bereit sind, ihr Leben für die Errettung der Welt zu geben. Heute aber sind viele Christen diesem göttlichen Wunsch sehr fern. </w:t>
      </w:r>
    </w:p>
    <w:p>
      <w:pPr>
        <w:pStyle w:val="Normal"/>
        <w:rPr/>
      </w:pPr>
      <w:r>
        <w:rPr>
          <w:i/>
          <w:sz w:val="25"/>
        </w:rPr>
        <w:t>(Aus "Gottes Hoffnung für Amerika" Yankee Stadium, 1. Juni 1976)</w:t>
      </w:r>
      <w:r>
        <w:rPr>
          <w:sz w:val="25"/>
        </w:rPr>
        <w:t xml:space="preserve"> </w:t>
      </w:r>
    </w:p>
    <w:p>
      <w:pPr>
        <w:pStyle w:val="Normal"/>
        <w:rPr>
          <w:sz w:val="25"/>
        </w:rPr>
      </w:pPr>
      <w:r>
        <w:rPr>
          <w:sz w:val="25"/>
        </w:rPr>
        <w:t xml:space="preserve">Die Liebe Jesu ging über die begrenzten Gesetzesvorstellungen von Religion und Staat weit hinaus. Jesus durchbrach die einengende Vorstellung von Volk oder Rasse, er wollte die Welt erlösen. Er überstieg auch die jüdische Religion, in die er hineingeboren wurde, denn er glaubte an ein höheres Prinzip. Er liebte nicht nur die Juden, sondern auch deren damalige Feinde und den gesamten Rest der Welt. Jesus konnte selbst seine Peiniger lieben, die ihn ans Kreuz schlugen. </w:t>
      </w:r>
    </w:p>
    <w:p>
      <w:pPr>
        <w:pStyle w:val="Normal"/>
        <w:rPr>
          <w:sz w:val="25"/>
        </w:rPr>
      </w:pPr>
      <w:r>
        <w:rPr>
          <w:sz w:val="25"/>
        </w:rPr>
        <w:t xml:space="preserve">Würde Jesus heute in Amerika leben, würde er dann die Rassentrennung zwischen Schwarz und Weiß gutheißen? Weiße mögen sich unter Weißen wohl fühlen, aber Gott würde sie warnen und ihnen sagen, dass sie, solange sie das christliche Ideal der Nächstenliebe ihren schwarzen Brüdern gegenüber nicht in die Tat umsetzen und Einheit herbeiführen, ihrem eigenen Untergang engegengehen. </w:t>
      </w:r>
    </w:p>
    <w:p>
      <w:pPr>
        <w:pStyle w:val="Normal"/>
        <w:rPr/>
      </w:pPr>
      <w:r>
        <w:rPr>
          <w:i/>
          <w:sz w:val="25"/>
        </w:rPr>
        <w:t>(Aus "Der Weg des Gedeihens und des Unterganges", 11. März 1979)</w:t>
      </w:r>
      <w:r>
        <w:rPr>
          <w:sz w:val="25"/>
        </w:rPr>
        <w:t xml:space="preserve"> </w:t>
      </w:r>
    </w:p>
    <w:p>
      <w:pPr>
        <w:pStyle w:val="Normal"/>
        <w:rPr>
          <w:sz w:val="25"/>
        </w:rPr>
      </w:pPr>
      <w:r>
        <w:rPr>
          <w:sz w:val="25"/>
        </w:rPr>
        <w:t xml:space="preserve">Warum ist das Christentum heute in so viele Bekenntnisse aufgesplittert? Das ist deswegen, weil die Menschen den christlichen Geist, der die Feindesliebe lehrt, blockiert haben. Der christliche Geist, der uns lehrt unsere Brüder zu lieben, wurde in den Hintergrund gedrängt und vergessen. Aus der Sicht Jesu sind die Presbyterianer, die Methodisten und Gläubige anderer Bekenntnisse untereinander Brüder. </w:t>
      </w:r>
    </w:p>
    <w:p>
      <w:pPr>
        <w:pStyle w:val="Normal"/>
        <w:rPr/>
      </w:pPr>
      <w:r>
        <w:rPr>
          <w:i/>
          <w:sz w:val="25"/>
        </w:rPr>
        <w:t>(Aus "Gottes Vaterland" Zweites internationales Hoon Dok Hae Seminar. 19. Sept. 1999)</w:t>
      </w:r>
      <w:r>
        <w:rPr>
          <w:sz w:val="25"/>
        </w:rPr>
        <w:t xml:space="preserve"> </w:t>
      </w:r>
    </w:p>
    <w:p>
      <w:pPr>
        <w:pStyle w:val="Normal"/>
        <w:rPr>
          <w:sz w:val="25"/>
        </w:rPr>
      </w:pPr>
      <w:r>
        <w:rPr>
          <w:sz w:val="25"/>
        </w:rPr>
        <w:br/>
        <w:t xml:space="preserve">Wir hören gelegentlich, dass die Kirchen den Körper Christi bilden. Bedeutet das, dass die Gebäude aus Holz und Stein der Körper Jesu sind? Wer ist der Körper Jesu? Nicht die Gebäude sind es, sondern die Menschen, die Gläubigen. Als Jesus vor 2000 Jahren gekreuzigt wurde, repräsentierte sein Körper die Position der Gläubigen und seit diesem Zeitpunkt befinden sich die Gläubigen in der Position des Körpers Jesu. Sie sind diejenigen, die sich mit Jesus geistig vereinigt haben. Die ganze christliche Geschichte des neuen Testamentzeitalters hindurch dienten die Gläubigen als Körper Christi. </w:t>
      </w:r>
    </w:p>
    <w:p>
      <w:pPr>
        <w:pStyle w:val="Normal"/>
        <w:rPr>
          <w:sz w:val="25"/>
        </w:rPr>
      </w:pPr>
      <w:r>
        <w:rPr>
          <w:sz w:val="25"/>
        </w:rPr>
        <w:t xml:space="preserve">Sind aber die Gläubigen der Körper Christi, kann es dann mehr als eine Kirche geben? Da gibt es jedoch viele Bekenntnisse und verschiedene Christentümer, was bedeutet, dass der Körper Christi zerteilt ist. Das ist in der Sicht Gottes nicht akzeptabel. Betrachten wir die gegenwärtige Situation aus der Sicht Jesu und aus der Sicht Gottes, so ist die Existenz dieser zahlreichen Aufsplitterungen eine herzzerreißende Angelegenheit. Es ist gerade so, als sei der Körper Christi in Stücke gerissen und zerteilt worden. </w:t>
      </w:r>
    </w:p>
    <w:p>
      <w:pPr>
        <w:pStyle w:val="Normal"/>
        <w:rPr>
          <w:sz w:val="25"/>
        </w:rPr>
      </w:pPr>
      <w:r>
        <w:rPr>
          <w:sz w:val="25"/>
        </w:rPr>
        <w:t xml:space="preserve">Das Herz Jesu ist betrübt und schmerzt, wenn er mitansehen muss, dass sein Leib so schmachvoll zerrissen wurde. Das heutige Christentum befindet sich in der Position des Körpers Christi. Ist da aber ein Geist, so kann dieser nicht einen in tausende Stücke zersplitterten Körper haben. Es sollte ein Geist und ein Körper sein. </w:t>
      </w:r>
    </w:p>
    <w:p>
      <w:pPr>
        <w:pStyle w:val="Normal"/>
        <w:jc w:val="center"/>
        <w:rPr>
          <w:sz w:val="25"/>
        </w:rPr>
      </w:pPr>
      <w:r>
        <w:rPr>
          <w:sz w:val="25"/>
        </w:rPr>
        <w:t>***</w:t>
      </w:r>
    </w:p>
    <w:p>
      <w:pPr>
        <w:pStyle w:val="Normal"/>
        <w:rPr>
          <w:sz w:val="25"/>
        </w:rPr>
      </w:pPr>
      <w:r>
        <w:rPr>
          <w:sz w:val="25"/>
        </w:rPr>
        <w:t xml:space="preserve">Jesus wollte sein Erbe an seine Brüder, der christlichen Welt, weitergeben. Er wollte jedem Christen die feste Überzeugung schenken: "Gott ist mein Gott und alle Menschen sind meine Geschwister. Dieses ist mein Land und ich bin vor Gott verantwortlich, es in Gottes Willen immer wieder zu erneuern". Die Menschen, die sich nur an ihr eigenes Bekenntnis klammern und die Führer, die nur sektiererisch ihre eigenen Ziele verfolgen, sind unverschämt. Wir müssen die Philosophie und die Ideologie Jesu annehmen. Überheblicher Denominationalismus ist aus der Sicht Gottes aber eine alles blockierende Straßensperre. Wir müssen all diese Barrieren des Sektierertums abreißen, um wirklich die Menschen erreichen zu können. </w:t>
      </w:r>
    </w:p>
    <w:p>
      <w:pPr>
        <w:pStyle w:val="Normal"/>
        <w:rPr/>
      </w:pPr>
      <w:r>
        <w:rPr>
          <w:i/>
          <w:sz w:val="25"/>
        </w:rPr>
        <w:t>(Aus "Lebendes Opfer" 8. Mai 1977)</w:t>
      </w:r>
      <w:r>
        <w:rPr>
          <w:sz w:val="25"/>
        </w:rPr>
        <w:t xml:space="preserve"> </w:t>
        <w:br/>
        <w:br/>
      </w:r>
    </w:p>
    <w:p>
      <w:pPr>
        <w:pStyle w:val="Normal"/>
        <w:jc w:val="center"/>
        <w:rPr>
          <w:sz w:val="25"/>
        </w:rPr>
      </w:pPr>
      <w:r>
        <w:rPr>
          <w:rFonts w:cs="Arial" w:ascii="Arial" w:hAnsi="Arial"/>
          <w:b/>
          <w:i/>
          <w:sz w:val="25"/>
        </w:rPr>
        <w:t>Bitte lass uns vorwärts schreiten und uns an das sorgenbeladene Herz Jesu anhängen</w:t>
      </w:r>
    </w:p>
    <w:p>
      <w:pPr>
        <w:pStyle w:val="Normal"/>
        <w:rPr/>
      </w:pPr>
      <w:r>
        <w:rPr>
          <w:b/>
          <w:sz w:val="25"/>
        </w:rPr>
        <w:t>Gebet von Reverend Moon vom (19. Juli 1959)</w:t>
      </w:r>
      <w:r>
        <w:rPr>
          <w:sz w:val="25"/>
        </w:rPr>
        <w:t xml:space="preserve"> </w:t>
      </w:r>
    </w:p>
    <w:p>
      <w:pPr>
        <w:pStyle w:val="Normal"/>
        <w:rPr>
          <w:sz w:val="25"/>
        </w:rPr>
      </w:pPr>
      <w:r>
        <w:rPr>
          <w:sz w:val="25"/>
        </w:rPr>
        <w:t xml:space="preserve">Heute kennen wir Jesus und wir glauben an ihn, der vor langer Zeit geboren wurde und starb, aber niemand kennt und glaubt an den Jesus, der zurückgewiesen und verstoßen wurde, und der in die nächste Stadt weiterzog nachdem er in der einen vertrieben wurde, und der das nächste Dorf aufsuchte, nachdem er aus dem einen hinausgeworfen wurde. Die Geschichte hindurch haben wir nicht eine einzige Person gefunden, die das Herz Jesu, der auf diese Welt kam, um das Herz des Himmels zu repräsentieren, wirklich kannte. Das Volk Israel, das auf die Ankunft des Messias wartete, hoffte, den Messias in ihren Herzen zu treffen, und es kämpfte und blieb einige Jahrtausende hindurch standhaft und sie rätselten darüber, wann der Messias nun wirklich kommen würde. Aber wir können nicht anders als zu bestätigen, dass sie, als ihre Hoffnung Wirklichkeit wurde und der Messias auf der Erde erschien, fest und tief schliefen ohne das Herz des Himmels zu kennen, weil sie ihr Augenmerk auf ihre unmittelbare Umgebung und ihre eigenen Sorgen gerichtet hatten. </w:t>
      </w:r>
    </w:p>
    <w:p>
      <w:pPr>
        <w:pStyle w:val="Normal"/>
        <w:rPr>
          <w:sz w:val="25"/>
        </w:rPr>
      </w:pPr>
      <w:r>
        <w:rPr>
          <w:sz w:val="25"/>
        </w:rPr>
        <w:t xml:space="preserve">Wenn wir heute die Aufgabe haben die Feindschaft und die Zurückweisung zu heilen, die Dir entgegengebracht wurde und Dein Herz durchbohrt hat, und wenn wir an die schmerzhafte Geschichte zurückdenken, so bitte erlaube uns die Sünde Israels, Deinen Sohn nicht erkannt zu haben und ihm zu folgen, zu erfassen und sie an stelle Israels zu bereinigen. Bitte erlaube uns fähig zu sein die Verantwortung für das Versagen Israels zu übernehmen, das Jesus so viele Sorgen und so viel Kummer bereitet hat, und an ihrer statt zu bereuen. </w:t>
      </w:r>
    </w:p>
    <w:p>
      <w:pPr>
        <w:pStyle w:val="Normal"/>
        <w:rPr>
          <w:sz w:val="25"/>
        </w:rPr>
      </w:pPr>
      <w:r>
        <w:rPr>
          <w:sz w:val="25"/>
        </w:rPr>
        <w:t xml:space="preserve">Jesus lebte über 30 Jahre lang ein kummervolles, unverstandenes Leben. Weiters waren da die drei Jahre seines öffentlichen Wirkens, aber wer erkannte sein Herz und wer erfasste die Lage, in der er sich befand? Nicht eine einzige Person. Auch seine Jünger, die ihm als ihren Meister gefolgt sind und alle Freuden und Leiden mit ihm teilten, die traurig waren wenn er traurig war und die einsam waren wenn er einsam war, haben ihn nicht verstanden. Die Jünger, die sich mit aufrichtigem Herzen am Himmel hätten festhalten und sich um ihres Meisters Weg in den Tod hätten sorgen sollen, befanden sich in einer Lage, in der sie sich fragten, wer Jesus wirklich war. Wenn es daher der Fall war, dass Jesus ob dieser Lage tiefen Schmerz verspürte und empfand, dass sein dreijähriges Wirken umsonst war, wo kann es dann einen Kummer geben, der größer ist als dieser und wo kann es einen Schmerz geben, der heftiger pocht als dieser? </w:t>
      </w:r>
    </w:p>
    <w:p>
      <w:pPr>
        <w:pStyle w:val="Normal"/>
        <w:rPr>
          <w:sz w:val="25"/>
        </w:rPr>
      </w:pPr>
      <w:r>
        <w:rPr>
          <w:sz w:val="25"/>
        </w:rPr>
        <w:t xml:space="preserve">Es gibt Christen, die wissen, wie man den Jesus verehrt und dem Jesus nachfolgt, der Wunder wirkte und machtvoll die Wahrheit predigte, aber da sind keine Christen, die danach brennen in die Fußstapfen von dem Jesus zu treten, auf dem herumgetrampelt wurde und der verstoßen und verjagt wurde. Vater, wir können nicht anders, als uns mit Tränen der Betroffenheit in unseren Augen vor die Menschen zu stellen, damit unter den Menschen der Welt viele Söhne und Töchter aufstehen und hervortreten mögen, die sich an das Herz Jesu klammern, das so sehr missverstanden wurde. </w:t>
      </w:r>
    </w:p>
    <w:p>
      <w:pPr>
        <w:pStyle w:val="Normal"/>
        <w:rPr>
          <w:sz w:val="24"/>
        </w:rPr>
      </w:pPr>
      <w:r>
        <w:rPr>
          <w:sz w:val="25"/>
        </w:rPr>
        <w:t xml:space="preserve">Lass uns nun bitte fähig sein mit dem Herzen Jesu zu sympathisieren, den Du uns gesandt hast, und unsere Häupter tief vor ihm verneigen und wenn es da etwas gibt, das Jesus glücklich macht, bitte erlaube uns, ihm diesen Wunsch zu erfüllen. Wir hoffen ernsthaft, dass Du uns führen mögest wahre Söhne und Töchter zu werden, die erfüllt sind von einer tiefen Beziehung zum Herzen Jesu, der vor 2000 Jahren gekommen ist, um die Probleme der Menschheit zu lösen. Das haben wir in Demut im Namen des Herrn gebetet. Amen. </w:t>
        <w:br/>
        <w:t xml:space="preserve">(19. Juli 1959) </w:t>
      </w:r>
    </w:p>
    <w:p>
      <w:pPr>
        <w:sectPr>
          <w:type w:val="continuous"/>
          <w:pgSz w:w="11906" w:h="16838"/>
          <w:pgMar w:left="567" w:right="567" w:gutter="0" w:header="0" w:top="567" w:footer="567" w:bottom="851"/>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8"/>
        </w:rPr>
      </w:pPr>
      <w:r>
        <w:rPr>
          <w:sz w:val="28"/>
        </w:rPr>
      </w:r>
    </w:p>
    <w:p>
      <w:pPr>
        <w:pStyle w:val="Normal"/>
        <w:rPr>
          <w:sz w:val="28"/>
        </w:rPr>
      </w:pPr>
      <w:r>
        <w:rPr>
          <w:sz w:val="28"/>
        </w:rPr>
        <w:t>www.weltfamilie.at/smmjesus.htm</w:t>
      </w:r>
    </w:p>
    <w:p>
      <w:pPr>
        <w:pStyle w:val="Normal"/>
        <w:rPr>
          <w:sz w:val="28"/>
        </w:rPr>
      </w:pPr>
      <w:r>
        <w:rPr>
          <w:sz w:val="28"/>
        </w:rPr>
      </w:r>
    </w:p>
    <w:sectPr>
      <w:type w:val="continuous"/>
      <w:pgSz w:w="11906" w:h="16838"/>
      <w:pgMar w:left="567" w:right="567" w:gutter="0" w:header="0" w:top="567"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1:06:00Z</dcterms:created>
  <dc:creator>ACLC - America</dc:creator>
  <dc:description/>
  <cp:keywords/>
  <dc:language>en-US</dc:language>
  <cp:lastModifiedBy>Zierl Manfred</cp:lastModifiedBy>
  <dcterms:modified xsi:type="dcterms:W3CDTF">2007-05-04T13:32:00Z</dcterms:modified>
  <cp:revision>2</cp:revision>
  <dc:subject>Rev. Sun Myung Moon</dc:subject>
  <dc:title>Aussagen über Jesus aus den Predigten von </dc:title>
</cp:coreProperties>
</file>