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6"/>
        </w:rPr>
      </w:pPr>
      <w:r>
        <w:rPr>
          <w:b/>
          <w:sz w:val="36"/>
        </w:rPr>
        <w:t>Familie – Keimzelle des Friedens</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sz w:val="24"/>
        </w:rPr>
        <w:t>1. Einführung:</w:t>
      </w:r>
      <w:r>
        <w:rPr>
          <w:sz w:val="24"/>
        </w:rPr>
        <w:t xml:space="preserve"> Familie als Gemeinschaft </w:t>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b/>
          <w:b/>
          <w:sz w:val="24"/>
        </w:rPr>
      </w:pPr>
      <w:r>
        <w:rPr>
          <w:b/>
          <w:sz w:val="24"/>
        </w:rPr>
        <w:t>2. Thema:</w:t>
      </w:r>
    </w:p>
    <w:p>
      <w:pPr>
        <w:pStyle w:val="Header"/>
        <w:numPr>
          <w:ilvl w:val="0"/>
          <w:numId w:val="1"/>
        </w:numPr>
        <w:tabs>
          <w:tab w:val="clear" w:pos="4536"/>
          <w:tab w:val="clear" w:pos="9072"/>
        </w:tabs>
        <w:jc w:val="both"/>
        <w:rPr>
          <w:sz w:val="24"/>
        </w:rPr>
      </w:pPr>
      <w:r>
        <w:rPr>
          <w:sz w:val="24"/>
        </w:rPr>
        <w:t>Ich und die anderen</w:t>
      </w:r>
    </w:p>
    <w:p>
      <w:pPr>
        <w:pStyle w:val="Header"/>
        <w:numPr>
          <w:ilvl w:val="0"/>
          <w:numId w:val="1"/>
        </w:numPr>
        <w:tabs>
          <w:tab w:val="clear" w:pos="4536"/>
          <w:tab w:val="clear" w:pos="9072"/>
        </w:tabs>
        <w:jc w:val="both"/>
        <w:rPr>
          <w:sz w:val="24"/>
        </w:rPr>
      </w:pPr>
      <w:r>
        <w:rPr>
          <w:sz w:val="24"/>
        </w:rPr>
        <w:t>Was ich sehe, weiß, erkenne und erfahre</w:t>
      </w:r>
    </w:p>
    <w:p>
      <w:pPr>
        <w:pStyle w:val="Header"/>
        <w:numPr>
          <w:ilvl w:val="0"/>
          <w:numId w:val="1"/>
        </w:numPr>
        <w:tabs>
          <w:tab w:val="clear" w:pos="4536"/>
          <w:tab w:val="clear" w:pos="9072"/>
        </w:tabs>
        <w:jc w:val="both"/>
        <w:rPr>
          <w:sz w:val="24"/>
        </w:rPr>
      </w:pPr>
      <w:r>
        <w:rPr>
          <w:sz w:val="24"/>
        </w:rPr>
        <w:t>Was ich am andern sehe, erkenne und erfahre</w:t>
      </w:r>
    </w:p>
    <w:p>
      <w:pPr>
        <w:pStyle w:val="Header"/>
        <w:numPr>
          <w:ilvl w:val="0"/>
          <w:numId w:val="1"/>
        </w:numPr>
        <w:tabs>
          <w:tab w:val="clear" w:pos="4536"/>
          <w:tab w:val="clear" w:pos="9072"/>
        </w:tabs>
        <w:jc w:val="both"/>
        <w:rPr>
          <w:sz w:val="24"/>
        </w:rPr>
      </w:pPr>
      <w:r>
        <w:rPr>
          <w:sz w:val="24"/>
        </w:rPr>
        <w:t>Was mir mangelt, was ich als Mangel erlebe</w:t>
      </w:r>
    </w:p>
    <w:p>
      <w:pPr>
        <w:pStyle w:val="Header"/>
        <w:numPr>
          <w:ilvl w:val="0"/>
          <w:numId w:val="1"/>
        </w:numPr>
        <w:tabs>
          <w:tab w:val="clear" w:pos="4536"/>
          <w:tab w:val="clear" w:pos="9072"/>
        </w:tabs>
        <w:jc w:val="both"/>
        <w:rPr>
          <w:sz w:val="24"/>
        </w:rPr>
      </w:pPr>
      <w:r>
        <w:rPr>
          <w:sz w:val="24"/>
        </w:rPr>
        <w:t>Frieden ist Einheit und Versöhnung</w:t>
      </w:r>
    </w:p>
    <w:p>
      <w:pPr>
        <w:pStyle w:val="Header"/>
        <w:numPr>
          <w:ilvl w:val="0"/>
          <w:numId w:val="1"/>
        </w:numPr>
        <w:tabs>
          <w:tab w:val="clear" w:pos="4536"/>
          <w:tab w:val="clear" w:pos="9072"/>
        </w:tabs>
        <w:jc w:val="both"/>
        <w:rPr>
          <w:sz w:val="24"/>
        </w:rPr>
      </w:pPr>
      <w:r>
        <w:rPr>
          <w:sz w:val="24"/>
        </w:rPr>
        <w:t>Zugestehen und Zukommenlassen</w:t>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b/>
          <w:b/>
          <w:sz w:val="24"/>
        </w:rPr>
      </w:pPr>
      <w:r>
        <w:rPr>
          <w:b/>
          <w:sz w:val="24"/>
        </w:rPr>
        <w:t xml:space="preserve">3. Zusammenfassung und abschließende Bemerkungen </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r>
    </w:p>
    <w:p>
      <w:pPr>
        <w:pStyle w:val="Header"/>
        <w:tabs>
          <w:tab w:val="clear" w:pos="4536"/>
          <w:tab w:val="clear" w:pos="9072"/>
        </w:tabs>
        <w:jc w:val="center"/>
        <w:rPr>
          <w:sz w:val="24"/>
          <w:u w:val="single"/>
        </w:rPr>
      </w:pPr>
      <w:r>
        <w:rPr>
          <w:b/>
          <w:sz w:val="24"/>
          <w:u w:val="single"/>
        </w:rPr>
        <w:t>1. Einführung: Familie als Gemeinschaft</w:t>
      </w:r>
    </w:p>
    <w:p>
      <w:pPr>
        <w:pStyle w:val="Header"/>
        <w:tabs>
          <w:tab w:val="clear" w:pos="4536"/>
          <w:tab w:val="clear" w:pos="9072"/>
        </w:tabs>
        <w:jc w:val="both"/>
        <w:rPr>
          <w:sz w:val="24"/>
          <w:u w:val="single"/>
        </w:rPr>
      </w:pPr>
      <w:r>
        <w:rPr>
          <w:sz w:val="24"/>
          <w:u w:val="single"/>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ir reden über die Familie als Keimzelle des Friedens in einer Zeit, wo die meisten Staaten nach Krieg schreien, um ihre Waffenindustrie aufrüsten zu können, um ihre Wirtschaft durch eine neue Ölpipeline aufmöbeln zu können, um ihre Macht aufzupolier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ir reden vom Frieden und meinen Krieg, wir reden von Nächstenliebe und meinen die Degradierung und Erniedrigung der Armen, wir reden von Hilfe und meinen, den anderen mitteilen zu müssen, wie unfähig sie sind für sich selber zu sorgen. Unser Leben verbringen wir in Staaten des Wohlstandes grundsätzlich auf Kosten der anderen, Kosten jener, die keinen Wohlstand genießen. Und diese jene nennen wir dann: Entwicklungsländer. Denn wir sind ja so entwickelt, dass wir andere glauben entwickeln zu könn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ir sind in der großen weiten Welt nicht auf Einheit aus, sondern auf die Betonung der Verschiedenheiten. Dies natürlich, dass wir verschieden sind, ist gut, insofern wir, in der Vielfalt der Einheit den kreativen Aspekt erblicken können. Es ist allerdings nicht gut, wenn diese Vielfalt nur dazu dient, einen unheimlichen Konkurrenzkampf auf allen Verschiedenheiten – das heißt auf Kosten der einzelnen Verschiedenheiten – in tausend Teile einem fallengelassenen Krug gleich zerbrich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as allerdings in der großen Welt geschieht, ist leider nichts anderes als das Spiegelbild dessen, was auch in uns vorgeh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ie Familie ist, ganz gleich, aus wie vielen Mitgliedern sie besteht, ganz gleich, ob sie komplett oder nicht komplett ist, intakt und nicht intakt ist, gesund oder krank ist, in jedem Falle ist sie eine Gemeinschaft und trägt trotz allen Makeln die Züge einer Einhei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Jede Gemeinschaft ist in sich eine bestimmte Form der Einheit und kann nur als Einheit existieren, selbst wenn die einzelnen Teile auseinanderstreben. Und jeder Teil einer Einheit ist in sich selber pars pro toto, das heißt, ein Teil für das Ganze eine Ganzhei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Heil und Heilung also kann nur in einer solche Einheit geschehen. Jedes Streben nach möglichem Frieden zwischen den einzelnen Teilen, egal wie verschieden sie immer sind, ist ein Heilsames bzw. ein Heilende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ie Frieden immer charakterisiert bzw. beschrieben wird, spielt keine Rolle, denn er bewirkt immer das Vorwärtsbringen zur letztendlichen Einheit. Die Frage im alltäglichen Leben ist, wie können wir ganz praktisch die Einheit anstreben und sie trotz aller Schwierigkeiten und Verschiedenheiten untereinander erfahren und leben, um eben dieses Geheiltsein nicht nur im Persönlichen, sondern im Gemeinschaftlichen zu bewirk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enn Heilung geschieht nur in allen möglichen Formen der Versöhnung bzw. Integrierung.</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Jedwede Form der Trennung, angefangen vom einfachsten Gefühl des Ärgers über Zorn, Neid, Eifersucht, Unzufriedenheit, Erniedringung Diskriminierung, Verurteilung, Bekämpfung etc. schafft Trennung, die niemals Heilung hervorbringen kan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Einheit also ist Versöhnung und Heilung. Trennung ist Zerfall, Unheil und Krankwerd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Streben nach Frieden ist der Weg, die Einheit bzw. die Versöhnung in einer Gemeinschaft zu erreich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eswegen sprechen alle großen Religionen von der inneren und äußeren Versöhnung, die die Heilung der ganzen Schöpfung ermöglicht und vom Frieden, der diese Versöhnung und Heilung vorbereitet, anstrebt und ermöglich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Im Folgenden möchten wir kurz den Weg gehen, wie in unserem persönlichen Leben so eine Art Friedensstiftung trotz vieler Hemmnisse und Barrieren möglich sein könnt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center"/>
        <w:rPr>
          <w:b/>
          <w:b/>
          <w:sz w:val="24"/>
          <w:u w:val="single"/>
        </w:rPr>
      </w:pPr>
      <w:r>
        <w:rPr>
          <w:b/>
          <w:sz w:val="24"/>
          <w:u w:val="single"/>
        </w:rPr>
        <w:t>2. Thema:</w:t>
      </w:r>
    </w:p>
    <w:p>
      <w:pPr>
        <w:pStyle w:val="Header"/>
        <w:tabs>
          <w:tab w:val="clear" w:pos="4536"/>
          <w:tab w:val="clear" w:pos="9072"/>
        </w:tabs>
        <w:jc w:val="center"/>
        <w:rPr>
          <w:b/>
          <w:b/>
          <w:sz w:val="24"/>
          <w:u w:val="single"/>
        </w:rPr>
      </w:pPr>
      <w:r>
        <w:rPr>
          <w:b/>
          <w:sz w:val="24"/>
          <w:u w:val="single"/>
        </w:rPr>
      </w:r>
    </w:p>
    <w:p>
      <w:pPr>
        <w:pStyle w:val="Header"/>
        <w:tabs>
          <w:tab w:val="clear" w:pos="4536"/>
          <w:tab w:val="clear" w:pos="9072"/>
        </w:tabs>
        <w:jc w:val="center"/>
        <w:rPr>
          <w:b/>
          <w:b/>
          <w:sz w:val="32"/>
        </w:rPr>
      </w:pPr>
      <w:r>
        <w:rPr>
          <w:b/>
          <w:sz w:val="32"/>
        </w:rPr>
        <w:t>Ich und die anderen</w:t>
      </w:r>
    </w:p>
    <w:p>
      <w:pPr>
        <w:pStyle w:val="Header"/>
        <w:tabs>
          <w:tab w:val="clear" w:pos="4536"/>
          <w:tab w:val="clear" w:pos="9072"/>
        </w:tabs>
        <w:jc w:val="center"/>
        <w:rPr>
          <w:b/>
          <w:b/>
          <w:sz w:val="32"/>
        </w:rPr>
      </w:pPr>
      <w:r>
        <w:rPr>
          <w:b/>
          <w:sz w:val="32"/>
        </w:rPr>
      </w:r>
    </w:p>
    <w:p>
      <w:pPr>
        <w:pStyle w:val="Header"/>
        <w:tabs>
          <w:tab w:val="clear" w:pos="4536"/>
          <w:tab w:val="clear" w:pos="9072"/>
        </w:tabs>
        <w:jc w:val="both"/>
        <w:rPr>
          <w:sz w:val="24"/>
        </w:rPr>
      </w:pPr>
      <w:r>
        <w:rPr>
          <w:sz w:val="24"/>
        </w:rPr>
        <w:t>Wie könnte der Weg des Friedens im Alltag ausschau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azu müssen wir ein paar Faktoren klären. Wir wollen kurz darüber reden, was es heißt: ich als Teil einer Ganzheit, die anderen als Teile einer Ganzheit und wir als eine Einhei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Jeder Mensch ist ein seiner Persönlichkeit, ob Embryo, ob 2 Monate, ob 12 Jahre, ob 20, ob 80 Jahre, in jeder Phase seines Lebens eine in sich geschlossene Ganzheit, die zugleich als pars pro toto, wie oben schon erwähnt, als Teil eines Ganzen und zugleich einer unendlichen Ganzheit fungier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Er ist wie eine kleine Spirale auf einer großen Spirale und dies auf einer noch größeren ähnlich wie der Mond um die Erde, die Erde um die Sonne und die Sonne um ein noch größeres System sich drehend einen unendlichen Kosmos bzw. eine Schöpfung ergib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Niemand und nichts kann aus dieser Schöpfung herausfallen. Ich kann meine Position noch so ablehnen, mich noch so verschieden betrachten von allen andern, ich bin in dieser großen Schöpfung. Und wenn ich meine Augen auch schließe, so bin ich doch ein Teil der Ganzheit, die ohne mich keine Ganzheit ist. Bloß dieses „ohne mich“, gibt es gar nicht. Das bedeutet, dass letztlich meine Glückseligkeit darin besteht, zu erkennen, dass ich der großen Einheit eine Zelle bi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er immer mit mir lebt und existiert, in meiner Nähe oder weit von mir entfernt in dieser Schöpfung ist, ist mir gleich ein Teil der großen Einhei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ieses Ich und die andern – so verschieden sie alle sind – sind unendlich viele Klänge im kosmischen Universum der einen großen göttlichen Symphoni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ir können in diesem Klangdrama ständig behaupten, dass wir lieber auffallende, geltungssuchende, machtstrebende Dissonanzen sind, um unsere Einmaligkeit zu erfahren, so wird es uns doch nicht gelingen, die göttliche Symphonie zu zerstören. Denn ihr Grundton heißt wie auch immer, fromm oder unfromm, altmodisch oder neumodisch gedacht, die Lieb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Ich und die andern sind die Klänge und vielleicht in einzelnen kleinen Gemeinschaften, wie eben eine Familie es ist, kleine oder große Melodien dieser schon erwähnten Symphoni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ber wenn Klänge nebeneinander stehen, dann erkennt man manchmal sehr schwer, wie die Einzelnen zur Harmonie beitragen sollten. Und wenn ich und die anderen nämlich die endlosen Klänge, Geräusche, oder gar dissonierenden Töne einander ausschließen wollen, dann gibt es natürlich Krieg, Konkurrenzkampf, Wettlauf um eine Melodie der in der Harmonie des universalen Konzertes nicht nur untergeht, sondern gar in die große Einheit eines einheitlichen Stückes eingebaut wird.</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ir alle in unserer Eigenart sind, nämlich jeder einzelne, jeweils eine Ausdruckweise bzw. eine persönliche Note Gottes. Ob ich diese Note erklingen lasse oder nicht, das natürlich hängt von mir ab. Ob ich hineinspiele in die Harmonie der um mich herum tanzenden anderen Noten, das hängt grundsätzliche von mir ab. Ob ich mich einschmiege in die Harmonie der um mich herum erklingenden Melodien wie das Wasser sich zum Flussbett oder an das Ufer hineinschmiegt oder nicht hängt zwar von mir persönlich ab, doch wird mein Hineinschmiegen oder Nichthineinschmiegen durch das Spielen einer göttlichen Hand in dem großen Konzert des Weltalls in Harmonie verwandel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Soweit, so gut. Ich und die anderen sind Teile eines Ganzen, wie schon erwähnt, stets gehalten und eingebettet in die große Einheit. Meine Glückseligkeit ist, dieses wahrzunehmen und zu genießen. Aber wi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center"/>
        <w:rPr>
          <w:b/>
          <w:b/>
          <w:sz w:val="32"/>
        </w:rPr>
      </w:pPr>
      <w:r>
        <w:rPr>
          <w:b/>
          <w:sz w:val="32"/>
        </w:rPr>
        <w:t>Was ich sehe, weiß, erkenne und erfahre</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t>Ich bin als Einzelne, als Teil der Ganzheit und der Einheit stets eine spezielle Ausdruckweise, eben eine besondere Note, ein einmaliger unwiderrufbarer Klang Gotte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as allerdings auch bedeutet, dass meine Erfahrung immer auf meiner subjektiven Empfindung beruht. Kein Mensch ist dem anderen gleich. Was ich weiß, beruht auf meinem Erleben, angefangen von Krabbeln und Berühren und Bewegen und was auch immer. Ich habe einen Klangkörper, der mit Tausenden Sinneszellen ausgestattet ist, die mir ermöglichen, die Schwingungen aller Dinge in dieser Welt aufzunehmen, zu erfahren, zu speichern, einzuordnen und unterzuordnen. Ich habe einen wunderbaren Klangkörper, der sämtliche Klänge der Außenwelt aufnehmen kann, und der einen genialen Schalter hat, diese Klänge in mir selber zu einer einmaligen Melodie zu machen. Und was ist nicht Schwingung in der Schöpfung?</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enn ich also die Berührung, die Wirkung der anderen auf mich, wirken lasse oder aufnehme, dann nehme ich diese in der mir eigenen Struktur auf. Ich bin dann wie ein spezieller, einmaliger Filter, der durchlässt, was er durchlassen kann und will, um seine Eigenart im Klang zu behalten. Denn ich möchte immer trotz die Schwingung bzw. Berührung der anderen eine Einmalige von allen Klängen, Berührungen, Schwingungen eine Verschiedene bleib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iese meine Verschiedenheit und das Einschmiegen meiner Verschiedenheit in die Klänge der anderen bzw. das Aufnehmen der Klänge der anderen ermöglicht dann unsere aufeinander abgestimmte wiederum einmalige Melodi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Und doch kann ich alle anderen, egal was für ein Klang sie immer auch sind, welche Noten sie immer auch darstellen, wie sie sich immer auch gebärden möchten, ich kann sie nur auf meine einmalige Art und Weise auf mich wirken lassen. Ich begegne ihnen und ihrer Wirkungsweise auf mich durch meine bestimmte Art und Weise. Und eben gerade weil ich in meiner Weise ich bin, darum werde ich alle anderen Klänge nur soweit verstehen, begreifen und überhaupt sehen und erkennen, als sie in mir etwas zur Schwingung bring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enn was in mir nicht schwingt, spür ich nicht, erfahr ich nicht, erkenn ich nicht und kann also nicht wissen. Und darin werden wir immer verschieden sein, dass wir nicht in allen Bereichen mitschwingen können, sondern nur in jenen, in denen die andern in uns etwas in Schwingung bringen oder in jenen Bereichen werden wir uns verstehen, in denen wir die anderen in Schwingung bring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center"/>
        <w:rPr>
          <w:b/>
          <w:b/>
          <w:sz w:val="32"/>
        </w:rPr>
      </w:pPr>
      <w:r>
        <w:rPr>
          <w:b/>
          <w:sz w:val="32"/>
        </w:rPr>
        <w:t>Was ich am andern sehe, erkenne und erfahre</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t>Dementsprechend sehe ich am andern nur das, was ich in mir erkennen kann, was ich weiß, was ich in mir bereits erfahren habe. Wenn ich Grün mit meinen Augen aufgrund eines Augenfehlers nicht sehen kann, dann kann man mir über die schönsten Wiesen und Almen reden, das Beruhigende an der grünen Farbe erklären, ich werde dies nicht erfahren, weil mir die Fähigkeit fehlt, dieses zu seh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ie schönste grüne Wiese wird eben nicht grün, sondern schwarz oder grau oder wie auch immer erscheinen. Um andere zu verstehen, muss ich in bestimmten Angeboten mit ihnen die gleiche Erfahrung gemacht haben, das heißt, auf der gleichen Wellenlänge sein. Und so ist es auch umgekehrt: Auch der andere muss die gleiche Wellenlänge haben, um mich zu versteh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Und das bedeutet, dass es immer Bereiche geben wird, in den die anderen von uns verschieden sind und wir von ihnen verschieden. Und dann geht es nicht darum, dass wir das Verstehen erzwingen, sondern die Andersartigkeit des Klanges als solche belassen und sie wahrnehmen als Bedingung der Möglichkeit, nicht eine eintönige, sondern eine mehrtönige Symphonie der Schöpfung zu sein. Da aber diese Andersartigkeit der Klänge unser Kinder, Mütter, Väter oder Freunde in uns Ängste auslöst, versuchen wir diese entweder einzustampfen oder von uns zu schieben als wären sie nicht vorhand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Und interessanterweise reden wir dann von Harmonie, wo gar keine Harmonie sein kann, weil es nur den gleichen Ton gibt. Gleiche Töne ergeben eine einzige, wenn auch vielleicht schöne, Schwingung mit ein paar Obertönen und Untertönen. Aber die Harmonie einer Melodie ergeben sie nicht. Dazu brauche ich grundsätzlich verschiedene Klänge. Welche auch immer.</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center"/>
        <w:rPr>
          <w:b/>
          <w:b/>
          <w:sz w:val="32"/>
        </w:rPr>
      </w:pPr>
      <w:r>
        <w:rPr>
          <w:b/>
          <w:sz w:val="32"/>
        </w:rPr>
        <w:t>Was mir mangelt, was ich als Mangel erlebe</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t>Von Anbeginn meines Lebens an, ja vom Mutterleib an, entfalte ich mich fortschreitend und schrittweise zu einer immer größeren und immer vollkommeneren Melodie. Auf dem Wege dieser Entfaltung und Entwicklung begegne ich zahllosen „Fördernissen“ und ebenso vielen Hindernissen. Vieles in meinem Leben wird zu einem Sprungbrett, um auf die nächste Stufe der Reife zu kommen, und manches wird mich hindern, um jene Ziele zu erreichen, von denen ich meine, sie erreichen zu woll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Nicht nur das, sondern ich werde viele Noten um mich herum sehen, viele Klänge und Melodien erfahren, die für mich auf meinem Wege förderlich oder hinderlich sein werden. Ich werde sogar erfahren, dass in mir verschiedene Gefühle aufsteigen, die mich zweifeln machen, ob meine ureigene Melodie bzw. mein Klang schön genug sei oder von anderen vielleicht übertroffen werden kann, anderen vielleicht nicht gefällt, in die große Harmonie nicht hineinpasst. etc. Ich werde manchmal draufkommen, dass ich an meinem Klang lange herumbasteln muss, auf dass er wirklich so werde, wie ich ihn mir vorstelle, wie ich ihn gerne haben möchte, wie er mir am besten gefällt, wie ich glaube, dass er in die Symphonie der anderen hineinpasst und vieles andere mehr, auf dass ich glücklich sei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Oder auf dass ich unzufrieden sei. Je nachdem.</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Manchmal werde ich erfahren, dass es noch so vieles mangelt zur Vollkommenheit meines göttlichen Klanges, dass ich nicht weiß, ob es noch wert ist, daran zu feilen. Manchmal werde ich erfahren, mein Klang begeistert die andern, er macht sie heil.</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Und sehr oft werden die Mängel, die ich als unangenehme Kratzer wahrnehme, als Misstöne, als innere Dissonanzen, in Form von Neid und Ärger und Zorn und Eifersucht, Wut und Minderwertigkeitsgefühlen etc. als innere und äußere Belastung erfahren, die ich gerne von mir weisen möchte, von denen ich mich gerne befreien wollte, um den grauen Alltag zu genieß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Und wie befreit man sich von solchen Unannehmlichkeiten? Es gibt eine allgemein bekannte, von allen Menschen mit großem Eifer benützte Verhaltensweis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iese Verhaltensweise heißt, die Schwierigkeit, die ich mit mir selber habe, werfe ich wie einen Umhang auf den anderen Menschen, bekanntlich natürlich auf die nächstliegende bzw. nächststehende Person. Diese und ähnliche Personen sind, wer soll es sonst sein, meine Familienmitglieder, meine nächsten Freunde, Bekannte, Schwiegermütter, Chefs, Brüder und Schwestern und was wir immer wollen. Auf die werfe ich den Umhang, von dem ich mich eh gerade befreien wollte, um dann dort über seine Unannehmlichkeit und über seine Displaziertheit mich auszulassen. Und wie schon in den alten Weisheitsliteraturen, in der Bibel der Christen, in den Veden der Hindus oder im Koran des Islam seit Ewigkeit her beschrieben wurde, klage ich und schimpfe ich und ärgere ich mich über den Splitter im Aug des anderen, den ich dorthin befördert habe, weil ich über den Balken des gleichen Holzes in meinem Herzen nicht um die Burg hinwegkomm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Um den Balken nicht überwinden zu müssen in meinem eigenen Innern, zeige ich mit dem Finger auf den andern, halte ihm Moralpredigten, weise ihn darauf hin etc., auf dass er die Aufgabe, die mir nicht passt, an meiner Statt erledig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Und so entstehen die Kriege. In mir tobt die Aggression, in mir buhlt die Eifersucht, in mir glüht der Zorn, in mir schwillt der Ärger, in mir eifert der Machtanspruch, und weil es mir zu belastend ist, laste ich alle diese Dinge dem anderen an, um dann dort sie zu bekämpfen, statt mich mit ihnen in meinem Innern so auseinander zusetzen, dass sie in die einmalige Melodie meines Wesens integriert werden könn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Krieg ist nichts anderes, als meine Aggression auf die anderen projiziert und dort mit meinen Waffen bekämpft. Unfrieden ist nichts anderes, als die Heraushebung meiner Einmaligkeit als mehr und besser, einmaliger und großartiger, bestimmender und gefälliger von allen anderen und das Beharren auf diese Trennung von den ander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Unfrieden ist meinen eigenen, einmaligen Klang herauszuheben, ja er ist nicht anderes als eine Trennung, ein Ausscheiden aus der großen einheitlichen Symphonie. Unfrieden und Krieg, und was auch immer, ist stets eine Form der Trennung. Eine solche Trennung aber führt zur Verblutung bzw. zur Ausblutung, zum Sterb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center"/>
        <w:rPr>
          <w:b/>
          <w:b/>
          <w:sz w:val="32"/>
        </w:rPr>
      </w:pPr>
      <w:r>
        <w:rPr>
          <w:b/>
          <w:sz w:val="32"/>
        </w:rPr>
        <w:t>Frieden ist Einheit und Versöhnung</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t>Wenn es mir gelingt, diese sogenannten eigenen Missklänge in mein Sein zu integrieren, bei mir zu behalten, selber um ihre Umwandlung zu sorgen, statt auf andere abzuschieben, dann beginne ich, mich mit ihnen nicht nur zu versöhnen, sondern sie als einen wertvollen Bestandteil meiner einmaligen Melodie zu erkennen und anzunehm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ie Suche nach Frieden ist das Bemühen, all diese Missklänge einer Betrachtung zu unterziehen und sie als Sprungbrett meiner Reifung zu betrachten, in die Melodie meines Wesens als Besonderheiten, nämlich  als einmalige unwiederholbare Klänge einzubauen, um in der großen Symphonie der Schöpfung eine besondere Klangfarbe hineinzubringen und so die Integration, das heißt die Versöhnung aller Teile und aller Töne und aller Klänge zu bewirk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Frieden ist Versöhnung. Versöhnung mit allen Missklängen in mir und außerhalb von mir. Ja Frieden ist sogar mehr. Er ist Versöhnung nicht nur mit allen Missklängen, sondern auch mit der Tatsache, dass selbst ich solche Missklänge habe und produzier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Frieden ist eben Versöhnung, ist Einheit. Krieg und Abschiebung von Misstönen, ist eben Trennung und damit Unheil.</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center"/>
        <w:rPr>
          <w:b/>
          <w:b/>
          <w:sz w:val="32"/>
        </w:rPr>
      </w:pPr>
      <w:r>
        <w:rPr>
          <w:b/>
          <w:sz w:val="32"/>
        </w:rPr>
        <w:t>Zugestehen und Zukommenlassen</w:t>
      </w:r>
    </w:p>
    <w:p>
      <w:pPr>
        <w:pStyle w:val="Header"/>
        <w:tabs>
          <w:tab w:val="clear" w:pos="4536"/>
          <w:tab w:val="clear" w:pos="9072"/>
        </w:tabs>
        <w:rPr>
          <w:b/>
          <w:b/>
          <w:sz w:val="24"/>
        </w:rPr>
      </w:pPr>
      <w:r>
        <w:rPr>
          <w:b/>
          <w:sz w:val="24"/>
        </w:rPr>
      </w:r>
    </w:p>
    <w:p>
      <w:pPr>
        <w:pStyle w:val="Header"/>
        <w:tabs>
          <w:tab w:val="clear" w:pos="4536"/>
          <w:tab w:val="clear" w:pos="9072"/>
        </w:tabs>
        <w:jc w:val="both"/>
        <w:rPr>
          <w:sz w:val="24"/>
        </w:rPr>
      </w:pPr>
      <w:r>
        <w:rPr>
          <w:sz w:val="24"/>
        </w:rPr>
        <w:t>Gelingt es mir, zu erkennen, dass manche Misstöne wesentlich mit mir zu tun haben und zuerst in meinem eigenen Innern aufgrund von meinen Entwicklungsprozessen entstanden sind, dann kann ich auch Schritt für Schritt ähnliche Missklänge im Leben der anderen ihnen zugestehen. Aber das Zugestehen allein reicht nicht. Denn vom Zugestehen werden wird oft noch nicht sat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enn ich der Meinung bin, dass es mir an Liebe von dem anderen mangelt, dann muss ich ihm gerade diese Liebe zukommen lassen, auf dass er aus dem Vollen schöpfen könne und mir auch etwas zukommen lasse. Wenn ich der Meinung bin, dass der andere mich nicht versteht, dann muss ich ihm mein Verstehen schenken, auf dass er aus dem Paradies des Verstehens schöpfen könne, um mich mit einem Apfel seines Verstehens beschenken zu können. Und so geht es mit allen Dingen, von denen ich denke, dass, meine Mitmenschen, vorab meine Familienmitglieder oder die Welt oder das Schicksal oder gar Gott oder die Schöpfung mir vorenthalten hat. Dann habe ich, das, was mir eben fehlt, zuerst einmal meinen Mitmenschen zu spenden, auf dass sie dann mir davon reichlich geben könn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as Geheimnis jeder Versöhnung, das Geheimnis jeden Strebens nach Frieden unter den Familienmitgliedern ist, ihnen genau das ununterbrochen mit einer lebendigen allumfassenden, ständig sich verändernden und bewegenden Liebe, nämlich mit jener Liebe, die wir zahllose Male einander verweigern, zukommen zu lassen, was wir glauben zu ermangeln. Wir leben immer wieder die Trennung statt Einheit, das „Verweigern“ statt zu geben. Einheit ist, dem anderen zuzugestehen und zukommen zu lassen, was er braucht und was wir brauch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Versöhnung ist damit, hineinreifen in Gott. Friedenssuche ist das Streben nach dieser Reifung. Und Liebe ist die Erfahrung der Einheit aller.</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enn Reife ist, alle Dissonanzen in mir zu einer harmonischen Melodie zu komponieren. Reifung im Leben eines Menschen heißt, alle Dissonanzen in sich zu integrieren und diese in die Einheit seiner Persönlichkeit zu verwandeln, auf dass eben Frieden herrsch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 w:val="left" w:pos="6840" w:leader="none"/>
        </w:tabs>
        <w:jc w:val="center"/>
        <w:rPr>
          <w:sz w:val="32"/>
          <w:u w:val="single"/>
        </w:rPr>
      </w:pPr>
      <w:r>
        <w:rPr>
          <w:b/>
          <w:sz w:val="32"/>
          <w:u w:val="single"/>
        </w:rPr>
        <w:t>3. Zusammenfassung und abschließende Bemerkungen</w:t>
      </w:r>
    </w:p>
    <w:p>
      <w:pPr>
        <w:pStyle w:val="Header"/>
        <w:tabs>
          <w:tab w:val="clear" w:pos="4536"/>
          <w:tab w:val="clear" w:pos="9072"/>
        </w:tabs>
        <w:jc w:val="both"/>
        <w:rPr>
          <w:sz w:val="24"/>
          <w:u w:val="single"/>
        </w:rPr>
      </w:pPr>
      <w:r>
        <w:rPr>
          <w:sz w:val="24"/>
          <w:u w:val="single"/>
        </w:rPr>
      </w:r>
    </w:p>
    <w:p>
      <w:pPr>
        <w:pStyle w:val="Header"/>
        <w:tabs>
          <w:tab w:val="clear" w:pos="4536"/>
          <w:tab w:val="clear" w:pos="9072"/>
        </w:tabs>
        <w:jc w:val="both"/>
        <w:rPr>
          <w:sz w:val="24"/>
        </w:rPr>
      </w:pPr>
      <w:r>
        <w:rPr>
          <w:sz w:val="24"/>
        </w:rPr>
        <w:t>So können wir den Kreis schließen. Die beste Chance und die größte Möglichkeit, Versöhnung und Frieden zu erlernen ist die Familie, die mir einen schützenden Boden bietet, alle meine Dissonanzen zu einem harmonische Klang zu vereinen, endlose Versuche der Reifung zu starten, diese nicht nur auszuprobieren sondern zur Vollendung zu führen. Und dies zu tun im Rahmen einer mehr oder minder großen Geborgenheit. Die Familie ermöglicht es mir, Geben und Nehmen zugestehen zu lernen und jedem etwas zukommen-zu-lassen und alle Nuancen des Versöhnungsweges zu erlernen, des Versöhnungs- und Verzichtskampfes zu erkämpfen bis ich ganz auf mich gestellt meinen Weg in einer Welt der zahlreichen Missklänge gehen kann, zu einer versöhnten Einheit gelangt, stabil und stark mich auf die Gefahren aller Missklänge einlassen kan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ir haben über die Einheit des Menschen, die Heilung schafft, über die Trennung, die Unheil bringt und über den möglichen Weg zu dieser einheitsschaffenden Versöhnung gesprochen, um dem Krieg in der Welt, wo auch immer, den Boden, das heißt die Arena zu entziehen. Denn wir sind jeweils eine einmalige Klangfarbe der Göttlichkeit, die danach strebt, durch die Versöhnung zu jener einmaligen Symphonie der Schöpfung in der Einheit eines Gottes zu gelangen. Frieden ist eben der Weg dorthi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 w:val="left" w:pos="5220" w:leader="none"/>
        </w:tabs>
        <w:jc w:val="both"/>
        <w:rPr>
          <w:b/>
          <w:b/>
          <w:sz w:val="24"/>
        </w:rPr>
      </w:pPr>
      <w:r>
        <w:rPr>
          <w:b/>
          <w:sz w:val="24"/>
        </w:rPr>
        <w:t>DDr. Eszter-Gabriella Bánffy                                                        6.11.2001  Innsbruck</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sz w:val="14"/>
      </w:rPr>
    </w:pPr>
    <w:r>
      <w:rPr>
        <w:sz w:val="14"/>
      </w:rPr>
      <w:t>© Reha-Stätte DDr. Bánff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16:00Z</dcterms:created>
  <dc:creator>DDr.Bánffy Eszter-Gabriella</dc:creator>
  <dc:description/>
  <dc:language>en-US</dc:language>
  <cp:lastModifiedBy>Zierl Manfred</cp:lastModifiedBy>
  <cp:lastPrinted>2001-11-08T14:21:00Z</cp:lastPrinted>
  <dcterms:modified xsi:type="dcterms:W3CDTF">2001-12-13T12:37:00Z</dcterms:modified>
  <cp:revision>30</cp:revision>
  <dc:subject/>
  <dc:title>Familie – Keimzelle des Friedens</dc:title>
</cp:coreProperties>
</file>