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lang w:val="en-US"/>
        </w:rPr>
      </w:pPr>
      <w:r>
        <w:rPr>
          <w:b/>
          <w:i/>
          <w:sz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4.1pt;margin-top:-13.5pt;width:385.75pt;height:40.75pt;mso-wrap-style:none;v-text-anchor:middle" type="_x0000_t136">
            <v:path textpathok="t"/>
            <v:textpath on="t" fitshape="t" string="ABSTINENZ AUS LIEBE" style="font-family:&quot;Times New Roman&quot;;font-size:12pt"/>
            <v:fill o:detectmouseclick="t" type="solid" color2="#cc9966"/>
            <v:stroke color="#3465a4" joinstyle="round" endcap="flat"/>
            <v:shadow on="t" obscured="f" color="silver"/>
            <w10:wrap type="none"/>
          </v:shape>
        </w:pict>
      </w:r>
    </w:p>
    <w:p>
      <w:pPr>
        <w:pStyle w:val="Normal"/>
        <w:rPr>
          <w:sz w:val="40"/>
        </w:rPr>
      </w:pPr>
      <w:r>
        <w:rPr>
          <w:sz w:val="40"/>
        </w:rPr>
      </w:r>
    </w:p>
    <w:p>
      <w:pPr>
        <w:pStyle w:val="Normal"/>
        <w:rPr/>
      </w:pPr>
      <w:r>
        <w:rPr/>
      </w:r>
    </w:p>
    <w:p>
      <w:pPr>
        <w:pStyle w:val="Normal"/>
        <w:rPr>
          <w:b/>
          <w:b/>
          <w:i/>
          <w:i/>
        </w:rPr>
      </w:pPr>
      <w:r>
        <w:rPr>
          <w:b/>
          <w:i/>
        </w:rPr>
      </w:r>
    </w:p>
    <w:p>
      <w:pPr>
        <w:pStyle w:val="Normal"/>
        <w:rPr>
          <w:b/>
          <w:b/>
          <w:i/>
          <w:i/>
        </w:rPr>
      </w:pPr>
      <w:r>
        <w:rPr>
          <w:b/>
          <w:i/>
        </w:rPr>
      </w:r>
    </w:p>
    <w:p>
      <w:pPr>
        <w:pStyle w:val="Normal"/>
        <w:jc w:val="center"/>
        <w:rPr>
          <w:b/>
          <w:b/>
          <w:sz w:val="24"/>
        </w:rPr>
      </w:pPr>
      <w:r>
        <w:rPr>
          <w:b/>
          <w:i/>
          <w:sz w:val="24"/>
        </w:rPr>
        <w:t>"Wir bewahren uns, bis es an der Zeit ist , aus Liebe zu heiraten."</w:t>
      </w:r>
    </w:p>
    <w:p>
      <w:pPr>
        <w:pStyle w:val="Normal"/>
        <w:rPr>
          <w:b/>
          <w:b/>
          <w:sz w:val="24"/>
        </w:rPr>
      </w:pPr>
      <w:r>
        <w:rPr>
          <w:b/>
          <w:sz w:val="24"/>
        </w:rPr>
      </w:r>
    </w:p>
    <w:p>
      <w:pPr>
        <w:pStyle w:val="Normal"/>
        <w:jc w:val="center"/>
        <w:rPr>
          <w:sz w:val="24"/>
        </w:rPr>
      </w:pPr>
      <w:r>
        <w:rPr>
          <w:sz w:val="24"/>
        </w:rPr>
        <w:t>(Peter Brow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rlag : Future Realm Productions</w:t>
      </w:r>
    </w:p>
    <w:p>
      <w:pPr>
        <w:pStyle w:val="Normal"/>
        <w:rPr>
          <w:sz w:val="24"/>
        </w:rPr>
      </w:pPr>
      <w:r>
        <w:rPr>
          <w:sz w:val="24"/>
        </w:rPr>
      </w:r>
    </w:p>
    <w:p>
      <w:pPr>
        <w:pStyle w:val="Normal"/>
        <w:rPr>
          <w:sz w:val="24"/>
        </w:rPr>
      </w:pPr>
      <w:r>
        <w:rPr>
          <w:sz w:val="24"/>
        </w:rPr>
        <w:t>Die Broschüre wurde für dreizehn- bis vierzehnjährige Teenager geschrieben. Wir glauben, dass sie auch für junge Leute in ihren Zwanzigern von Nutzen sein kann.</w:t>
      </w:r>
    </w:p>
    <w:p>
      <w:pPr>
        <w:pStyle w:val="Normal"/>
        <w:rPr>
          <w:sz w:val="24"/>
        </w:rPr>
      </w:pPr>
      <w:r>
        <w:rPr>
          <w:sz w:val="24"/>
        </w:rPr>
      </w:r>
    </w:p>
    <w:p>
      <w:pPr>
        <w:pStyle w:val="Normal"/>
        <w:rPr>
          <w:sz w:val="24"/>
        </w:rPr>
      </w:pPr>
      <w:r>
        <w:rPr>
          <w:sz w:val="24"/>
        </w:rPr>
        <w:t>INHALTSVERZEICHNIS</w:t>
      </w:r>
    </w:p>
    <w:p>
      <w:pPr>
        <w:pStyle w:val="Normal"/>
        <w:rPr>
          <w:sz w:val="24"/>
        </w:rPr>
      </w:pPr>
      <w:r>
        <w:rPr>
          <w:sz w:val="24"/>
        </w:rPr>
      </w:r>
    </w:p>
    <w:p>
      <w:pPr>
        <w:pStyle w:val="Normal"/>
        <w:numPr>
          <w:ilvl w:val="0"/>
          <w:numId w:val="1"/>
        </w:numPr>
        <w:rPr>
          <w:i/>
          <w:i/>
          <w:sz w:val="24"/>
        </w:rPr>
      </w:pPr>
      <w:r>
        <w:rPr>
          <w:i/>
          <w:sz w:val="24"/>
        </w:rPr>
        <w:t>Enthaltsamkeit aus Liebe</w:t>
      </w:r>
    </w:p>
    <w:p>
      <w:pPr>
        <w:pStyle w:val="Normal"/>
        <w:numPr>
          <w:ilvl w:val="0"/>
          <w:numId w:val="1"/>
        </w:numPr>
        <w:rPr>
          <w:i/>
          <w:i/>
          <w:sz w:val="24"/>
        </w:rPr>
      </w:pPr>
      <w:r>
        <w:rPr>
          <w:i/>
          <w:sz w:val="24"/>
        </w:rPr>
        <w:t>Sexuelle Aktivität und der Bereich des Herzens</w:t>
      </w:r>
    </w:p>
    <w:p>
      <w:pPr>
        <w:pStyle w:val="Normal"/>
        <w:numPr>
          <w:ilvl w:val="0"/>
          <w:numId w:val="1"/>
        </w:numPr>
        <w:rPr>
          <w:i/>
          <w:i/>
          <w:sz w:val="24"/>
        </w:rPr>
      </w:pPr>
      <w:r>
        <w:rPr>
          <w:i/>
          <w:sz w:val="24"/>
        </w:rPr>
        <w:t>Sex sollte selbstlos sein</w:t>
      </w:r>
    </w:p>
    <w:p>
      <w:pPr>
        <w:pStyle w:val="Normal"/>
        <w:numPr>
          <w:ilvl w:val="0"/>
          <w:numId w:val="1"/>
        </w:numPr>
        <w:rPr>
          <w:i/>
          <w:i/>
          <w:sz w:val="24"/>
        </w:rPr>
      </w:pPr>
      <w:r>
        <w:rPr>
          <w:i/>
          <w:sz w:val="24"/>
        </w:rPr>
        <w:t>Wie man "NEIN" sagt und trotzdem befreundet bleibt</w:t>
      </w:r>
    </w:p>
    <w:p>
      <w:pPr>
        <w:pStyle w:val="Normal"/>
        <w:numPr>
          <w:ilvl w:val="0"/>
          <w:numId w:val="1"/>
        </w:numPr>
        <w:rPr>
          <w:i/>
          <w:i/>
          <w:sz w:val="24"/>
        </w:rPr>
      </w:pPr>
      <w:r>
        <w:rPr>
          <w:i/>
          <w:sz w:val="24"/>
        </w:rPr>
        <w:t>Kinder sollten durch wahre Liebe entstehen</w:t>
      </w:r>
    </w:p>
    <w:p>
      <w:pPr>
        <w:pStyle w:val="Normal"/>
        <w:numPr>
          <w:ilvl w:val="0"/>
          <w:numId w:val="1"/>
        </w:numPr>
        <w:rPr>
          <w:i/>
          <w:i/>
          <w:sz w:val="24"/>
        </w:rPr>
      </w:pPr>
      <w:r>
        <w:rPr>
          <w:i/>
          <w:sz w:val="24"/>
        </w:rPr>
        <w:t>Eine Person der wahren Liebe werde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both"/>
        <w:rPr>
          <w:sz w:val="24"/>
        </w:rPr>
      </w:pPr>
      <w:r>
        <w:rPr>
          <w:sz w:val="24"/>
        </w:rPr>
        <w:t>ENTHALTSAMKEIT AUS LIEBE</w:t>
      </w:r>
    </w:p>
    <w:p>
      <w:pPr>
        <w:pStyle w:val="Normal"/>
        <w:jc w:val="both"/>
        <w:rPr>
          <w:sz w:val="24"/>
        </w:rPr>
      </w:pPr>
      <w:r>
        <w:rPr>
          <w:sz w:val="24"/>
        </w:rPr>
      </w:r>
    </w:p>
    <w:p>
      <w:pPr>
        <w:pStyle w:val="Normal"/>
        <w:ind w:firstLine="284"/>
        <w:jc w:val="both"/>
        <w:rPr/>
      </w:pPr>
      <w:r>
        <w:rPr>
          <w:sz w:val="24"/>
        </w:rPr>
        <w:t xml:space="preserve">Warum sollten wir abstinent sein? Wenn wir unsterblich in jemanden verliebt sind in einem "reifen" Alter von fünfzehn , sechzehn  oder sogar noch älter, wollen wir an nichts anderes mehr denken, als an unsere neu gewonnene Liebe. Warum sollten wir darauf verzichten, einander die Hände zu halten, sich miteinander zu verabreden, sich zu küssen oder mit einem Freund oder einer Freundin Sex zu haben? </w:t>
      </w:r>
    </w:p>
    <w:p>
      <w:pPr>
        <w:pStyle w:val="Normal"/>
        <w:ind w:firstLine="284"/>
        <w:jc w:val="both"/>
        <w:rPr/>
      </w:pPr>
      <w:r>
        <w:rPr>
          <w:sz w:val="24"/>
        </w:rPr>
        <w:t>Es gibt Tausende von Botschaften, die uns überzeugen wollen: "Tu es doch, wenn es sich gut anfühlt!" Sex gibt es überall , und unverheiratet miteinander zu leben, ist immer populärer geworden. Es gibt so viele Scheidungen und so viele Teenager, die gesehen haben, wie schwierig eine Ehe sein kann, dass die uralten Konzepte der wahren Liebe und der treuen Ehen in ernsthafter Gefahr sind, allesamt zu verschwinden.</w:t>
      </w:r>
    </w:p>
    <w:p>
      <w:pPr>
        <w:pStyle w:val="Normal"/>
        <w:ind w:firstLine="284"/>
        <w:jc w:val="both"/>
        <w:rPr/>
      </w:pPr>
      <w:r>
        <w:rPr>
          <w:sz w:val="24"/>
        </w:rPr>
        <w:t xml:space="preserve">Doch diese Broschüre will uns auffordern, nicht nur wegen "sicherem Sex" oder anderen äußeren Gründen abstinent zu sein, sondern aus </w:t>
      </w:r>
      <w:r>
        <w:rPr>
          <w:i/>
          <w:sz w:val="24"/>
        </w:rPr>
        <w:t>Liebe</w:t>
      </w:r>
      <w:r>
        <w:rPr>
          <w:b/>
          <w:sz w:val="24"/>
        </w:rPr>
        <w:t xml:space="preserve"> </w:t>
      </w:r>
      <w:r>
        <w:rPr>
          <w:sz w:val="24"/>
        </w:rPr>
        <w:t xml:space="preserve">schlechthin - genau genommen aus </w:t>
      </w:r>
      <w:r>
        <w:rPr>
          <w:i/>
          <w:sz w:val="24"/>
        </w:rPr>
        <w:t>"wahrer Liebe"</w:t>
      </w:r>
      <w:r>
        <w:rPr>
          <w:sz w:val="24"/>
        </w:rPr>
        <w:t xml:space="preserve">. Der Ausdruck </w:t>
      </w:r>
      <w:r>
        <w:rPr>
          <w:i/>
          <w:sz w:val="24"/>
        </w:rPr>
        <w:t>"wahre Liebe"</w:t>
      </w:r>
      <w:r>
        <w:rPr>
          <w:sz w:val="24"/>
        </w:rPr>
        <w:t xml:space="preserve"> ist in Verruf geraten, vielleicht wegen der vielen Versagerquoten in den Beziehungen, aber sicher auch wegen dem Zynismus der heutigen Kultur.</w:t>
      </w:r>
      <w:r>
        <w:rPr>
          <w:b/>
          <w:sz w:val="24"/>
        </w:rPr>
        <w:t xml:space="preserve"> </w:t>
      </w:r>
      <w:r>
        <w:rPr>
          <w:sz w:val="24"/>
        </w:rPr>
        <w:t>Wir wollen uns den Begriff "wahre Liebe" einmal genauer anschauen, um zu prüfen, ob wir ihn benutzen  und wertschätzen können und gegebenenfalls die "wahre Liebe" als gültiges Ziel in unserem Leben anstreben sollten.</w:t>
      </w:r>
    </w:p>
    <w:p>
      <w:pPr>
        <w:pStyle w:val="Normal"/>
        <w:ind w:firstLine="284"/>
        <w:jc w:val="both"/>
        <w:rPr/>
      </w:pPr>
      <w:r>
        <w:rPr>
          <w:sz w:val="24"/>
        </w:rPr>
        <w:t xml:space="preserve">Es ist nicht gut genug, richtig oder schnell zu sein mit unserer Definition von "wahrer Liebe". Wichtig ist, "wahre Liebe" mit unserem Herzen, nicht nur mit unserem Verstand zu begreifen, und sie durch unsere Erfahrung zu fühlen. Aus diesem Grund wollen wir den weiten, unerforschten Bereich des Herzens genauer betrachten.  </w:t>
      </w:r>
    </w:p>
    <w:p>
      <w:pPr>
        <w:pStyle w:val="Normal"/>
        <w:jc w:val="both"/>
        <w:rPr>
          <w:sz w:val="24"/>
        </w:rPr>
      </w:pPr>
      <w:r>
        <w:rPr>
          <w:sz w:val="24"/>
        </w:rPr>
      </w:r>
    </w:p>
    <w:p>
      <w:pPr>
        <w:pStyle w:val="Normal"/>
        <w:ind w:firstLine="284"/>
        <w:jc w:val="both"/>
        <w:rPr/>
      </w:pPr>
      <w:r>
        <w:rPr>
          <w:sz w:val="24"/>
        </w:rPr>
        <w:t xml:space="preserve">Was kommt uns in den Sinn, wenn wir an unsere frühesten Erinnerungen zurückdenken? Egal wie alt oder gebildet wir sind, für viele von uns sind sie die Erinnerung an unseren Vater oder unsere Mutter, die für uns gesorgt haben. Vielleicht erinnern wir uns an ihre freundlichen Gesichter, die sich über uns gebeugt haben, wenn wir von einem angenehmen Schlaf erwacht sind. Wir mögen uns daran erinnern, wie sie uns gefüttert oder unser Lieblingsspiel mit uns gespielt haben. </w:t>
      </w:r>
    </w:p>
    <w:p>
      <w:pPr>
        <w:pStyle w:val="Normal"/>
        <w:ind w:firstLine="284"/>
        <w:jc w:val="both"/>
        <w:rPr/>
      </w:pPr>
      <w:r>
        <w:rPr>
          <w:sz w:val="24"/>
        </w:rPr>
        <w:t>Gewöhnlich sind unsere Erinnerungen an unsere frühe Kindheit wertvoll, weil sie Erinnerungen  sind, wie wir bedingungslos von unseren Eltern geliebt wurden.</w:t>
      </w:r>
    </w:p>
    <w:p>
      <w:pPr>
        <w:pStyle w:val="Normal"/>
        <w:ind w:firstLine="284"/>
        <w:jc w:val="both"/>
        <w:rPr/>
      </w:pPr>
      <w:r>
        <w:rPr>
          <w:sz w:val="24"/>
        </w:rPr>
        <w:t xml:space="preserve">Mit zunehmendem Alter wurden unsere Beziehung zu unseren Eltern komplexer - besonders in der Pubertät. Das Leben ist oft verwirrend, und manchmal haben wir vielleicht vergessen, wie uns unsere Eltern viele, viele Male in unserem Leben geliebt haben. Wenn wir uns von unseren Eltern verletzt gefühlt haben, ist es immer sehr wichtig, sich dennoch an die Liebe zu erinnern, die sie uns gegenüber ausgedrückt haben. </w:t>
      </w:r>
    </w:p>
    <w:p>
      <w:pPr>
        <w:pStyle w:val="Normal"/>
        <w:ind w:firstLine="284"/>
        <w:jc w:val="both"/>
        <w:rPr/>
      </w:pPr>
      <w:r>
        <w:rPr>
          <w:sz w:val="24"/>
        </w:rPr>
        <w:t xml:space="preserve">Die Liebe, die viele von uns erhalten und als junge Kinder von unseren Eltern gefühlt haben, nennt man "elterliche Liebe". Sie war etwas Besonderes, denn sie war </w:t>
      </w:r>
      <w:r>
        <w:rPr>
          <w:i/>
          <w:sz w:val="24"/>
        </w:rPr>
        <w:t>selbstlose</w:t>
      </w:r>
      <w:r>
        <w:rPr>
          <w:b/>
          <w:sz w:val="24"/>
        </w:rPr>
        <w:t xml:space="preserve"> </w:t>
      </w:r>
      <w:r>
        <w:rPr>
          <w:sz w:val="24"/>
        </w:rPr>
        <w:t>Liebe. Manchmal haben wir sie für selbstverständlich gehalten, oder überhaupt nicht darüber nachgedacht. Es ist nicht einfach, die Gefühle unserer Eltern nachzuvollziehen, solange wir nicht selbst Eltern geworden sind. Es ist nicht leicht, elterliche Liebe zu verstehen, wenn wir noch nicht selbst Kinder haben, es sei denn, wir verbringen  eine Menge Zeit mit anderen Kindern.</w:t>
      </w:r>
    </w:p>
    <w:p>
      <w:pPr>
        <w:pStyle w:val="Normal"/>
        <w:jc w:val="both"/>
        <w:rPr>
          <w:sz w:val="24"/>
        </w:rPr>
      </w:pPr>
      <w:r>
        <w:rPr>
          <w:sz w:val="24"/>
        </w:rPr>
        <w:t>Elterliche Liebe ist sehr eng mit "wahrer Liebe" verbunden. Deswegen wollen wir die elterliche Liebe ein wenig genauer untersuchen.</w:t>
      </w:r>
    </w:p>
    <w:p>
      <w:pPr>
        <w:pStyle w:val="Normal"/>
        <w:ind w:firstLine="284"/>
        <w:jc w:val="both"/>
        <w:rPr>
          <w:sz w:val="24"/>
        </w:rPr>
      </w:pPr>
      <w:r>
        <w:rPr>
          <w:sz w:val="24"/>
        </w:rPr>
        <w:t xml:space="preserve">Denk an ein kleines Kind, das du kennst - vielleicht an einen Bruder, eine Schwester,  eine(n) Cousin(e) oder einen Freund der Familie. Wenn du ein dreijähriges Kind anschaust und siehst, wie drollig es sein kann und du siehst, wie gern es lacht und spielt, fühlst du dich dann nicht innerlich voller Freude? Möchtest du dann nicht lächeln und dem Kind etwas schenken oder etwas Leckeres zu essen geben? </w:t>
      </w:r>
    </w:p>
    <w:p>
      <w:pPr>
        <w:pStyle w:val="Normal"/>
        <w:ind w:firstLine="284"/>
        <w:jc w:val="both"/>
        <w:rPr>
          <w:sz w:val="24"/>
        </w:rPr>
      </w:pPr>
      <w:r>
        <w:rPr>
          <w:sz w:val="24"/>
        </w:rPr>
        <w:t>Wenn du jetzt gerade gelächelt hast, oder ans Lächeln gedacht hast, bedeutet das, dass du bereits selbstlose Liebe  erlebt hast! Du bist auf  dem Weg, eine Person der elterlichen Liebe zu werden, jemand, der sich um das Glück anderer kümmert.</w:t>
      </w:r>
    </w:p>
    <w:p>
      <w:pPr>
        <w:pStyle w:val="Normal"/>
        <w:jc w:val="both"/>
        <w:rPr>
          <w:sz w:val="24"/>
        </w:rPr>
      </w:pPr>
      <w:r>
        <w:rPr>
          <w:sz w:val="24"/>
        </w:rPr>
        <w:t xml:space="preserve">Natürlich ist elterliche Liebe mehr, als einen ulkigen kleinen Jungen oder ein niedliches kleines Mädchen anzulächeln. Elterliche Liebe ist tief, stark und geduldig. Elterliche Liebe ist bereit, schmutzige Windeln zu ertragen, Wutanfälle zu beschwichtigen  und andere unangenehme Dinge zu tun. Elterliche Liebe kann selbst über solche Scheußlichkeiten wie Pickel auf der Nasenspitze hinwegsehen! Hat dich deine Mutter nicht getröstet, als du verzweifelt in den Spiegel gestarrt hast? </w:t>
      </w:r>
    </w:p>
    <w:p>
      <w:pPr>
        <w:pStyle w:val="Normal"/>
        <w:ind w:firstLine="284"/>
        <w:jc w:val="both"/>
        <w:rPr/>
      </w:pPr>
      <w:r>
        <w:rPr>
          <w:sz w:val="24"/>
        </w:rPr>
        <w:t xml:space="preserve">Was ist die höchste Form der Liebe? Wenn wir ein Messband der Selbstlosigkeit anlegen würden, müssten wir sagen, dass die elterliche Liebe die selbstloseste ist. Eine Möglichkeit der Beschreibung elterlicher Liebe wäre, zu sagen, dass eine Person mit elterlicher Liebe jemand anderen mit der Einstellung anschaut, dem anderen wahres Glück zu bringen und in einer Weise für sie sorgen will, dass dies das Glück des anderen für den Rest seines Lebens beeinflussen wird. </w:t>
      </w:r>
    </w:p>
    <w:p>
      <w:pPr>
        <w:pStyle w:val="Normal"/>
        <w:ind w:firstLine="284"/>
        <w:jc w:val="both"/>
        <w:rPr>
          <w:sz w:val="24"/>
        </w:rPr>
      </w:pPr>
      <w:r>
        <w:rPr>
          <w:sz w:val="24"/>
        </w:rPr>
        <w:t>Eine elterliche Person wird einer anderen Person dienen wollen, einer anderen Person geben wollen und eine andere Person lieben wollen. Ein wichtiger Punkt der elterlichen Liebe ist, dass die elterliche Person auf lange Sicht an das Glück des anderen denkt. Wenn wir jemanden selbstlos lieben, wollen wir , dass der andere ewig glücklich bleibt, oder? Zugleich wird sich eine elterliche Person ernsthafte Gedanken machen und tief über den wirklichen Weg reflektieren, wie die andere Person wahres Glück finden kann.</w:t>
      </w:r>
    </w:p>
    <w:p>
      <w:pPr>
        <w:pStyle w:val="Normal"/>
        <w:ind w:firstLine="284"/>
        <w:jc w:val="both"/>
        <w:rPr/>
      </w:pPr>
      <w:r>
        <w:rPr>
          <w:sz w:val="24"/>
        </w:rPr>
        <w:t xml:space="preserve">Wenn wir als Kinder etwas wollten, was nicht gut für uns war (z.B. zehn Zuckerstangen nacheinander zu essen),haben uns unsere Eltern  hoffentlich davon abgehalten - weil sie wussten, wir würden später leiden, wenn sie es erlaubt hätten. </w:t>
      </w:r>
    </w:p>
    <w:p>
      <w:pPr>
        <w:pStyle w:val="Normal"/>
        <w:ind w:firstLine="284"/>
        <w:jc w:val="both"/>
        <w:rPr>
          <w:sz w:val="24"/>
        </w:rPr>
      </w:pPr>
      <w:r>
        <w:rPr>
          <w:sz w:val="24"/>
        </w:rPr>
        <w:t>Wir als kurzsichtige Kinder haben unsere Eltern vielleicht nicht verstanden - wir mochten aus Rebellion getreten und geschrien haben. Aber unsere Eltern haben an ein Langzeit - Glück  für uns gedacht. Normalerweise sind Eltern aus einem selbstlosen Wunsch heraus motiviert, sich um uns zu kümmern.</w:t>
      </w:r>
    </w:p>
    <w:p>
      <w:pPr>
        <w:pStyle w:val="Normal"/>
        <w:ind w:firstLine="284"/>
        <w:jc w:val="both"/>
        <w:rPr>
          <w:sz w:val="24"/>
        </w:rPr>
      </w:pPr>
      <w:r>
        <w:rPr>
          <w:sz w:val="24"/>
        </w:rPr>
        <w:t>Gelegentlich hatten wir vielleicht das Gefühl, dass unsere Eltern nicht dem Standard der wahren Liebe entsprechen würden. Ehrliche Eltern werden als erste zugeben, dass niemand dem höchsten Standard der elterlichen und selbstlosen Liebe entspricht. Aber sie haben sich bemüht, ihr Bestes zu tun. Wir als Kinder sollten alles tun, ihre Liebe zu erwidern und sie zu unterstützen, harmonische und liebevolle Beziehungen in der Familie zu schaffen.(Wenn wir meinen, wir seien viel besser als unsere Eltern, warum lieben wir sie dann nicht mehr, als sie uns lieben?) Uns selbst zu prüfen hilft uns, demütiger zu werden.</w:t>
      </w:r>
    </w:p>
    <w:p>
      <w:pPr>
        <w:pStyle w:val="Normal"/>
        <w:ind w:firstLine="284"/>
        <w:jc w:val="both"/>
        <w:rPr/>
      </w:pPr>
      <w:r>
        <w:rPr>
          <w:sz w:val="24"/>
        </w:rPr>
        <w:t>Wenn wir uns an die elterliche Liebe, die wir erhielten, erinnern, ist es leichter für uns, sowohl wahre Liebe bei uns selbst, als auch bei anderen zu erkennen. Wir müssen das, was ich als "herzensmäßige Antennen" bezeichne, polieren. "Herzensmäßig" heißt: Dinge aufs Herz bezogen. Stell dir vor, dass wir alle zwei Antennen haben, wie die kleinen grünen Außerirdischen vom Mars. Unsere herzensmäßige Antennen sind unsichtbar. Sie werden benutzt, um die unsichtbaren Gefühle zwischen unseren Herzen und den Herzen anderer auszusenden und wahrzunehmen. Wir haben alle diesen herzensmäßigen Sinn. Vielleicht ist es dir schon einmal passiert, dass du die Atmosphäre eines Raumes, in welchem sich zuvor Menschen zerstritten hatten, gefühlt hast.  Die Atmosphäre ist dann kalt, brüchig und mit Angst erfüllt.</w:t>
      </w:r>
    </w:p>
    <w:p>
      <w:pPr>
        <w:pStyle w:val="Normal"/>
        <w:ind w:firstLine="284"/>
        <w:jc w:val="both"/>
        <w:rPr>
          <w:sz w:val="24"/>
        </w:rPr>
      </w:pPr>
      <w:r>
        <w:rPr>
          <w:sz w:val="24"/>
        </w:rPr>
        <w:t xml:space="preserve">Unglücklicherweise werden unsere Antennen rostig, weil wir sie in unserer schnelllebigen Zeit nicht genügend benutzen. Manchmal können sie sich aber auch nicht richtig entwickeln, weil wir selbst nicht genügend Liebe empfangen haben. </w:t>
      </w:r>
    </w:p>
    <w:p>
      <w:pPr>
        <w:pStyle w:val="Normal"/>
        <w:ind w:firstLine="284"/>
        <w:jc w:val="both"/>
        <w:rPr/>
      </w:pPr>
      <w:r>
        <w:rPr>
          <w:sz w:val="24"/>
        </w:rPr>
        <w:t xml:space="preserve">Unsere herzensmäßige Antennen sind wichtig, denn unsere Fähigkeit, die Gefühle und Konzepte wahrer Liebe zu verstehen, oder selbstlose, elterliche Liebe zu begreifen, betrifft direkt unsere Beziehung zum anderen Geschlecht. Der Ausdruck "wahre Liebe" bedeutet in diesem Zusammenhang  die selbstlose, elterliche Herzenseinstellung auch anderen gegenüber, die nicht unsere eigenen Kinder sind. Man kann und sollte jedem  Menschen gegenüber elterlich sein, selbst seinem Ehemann oder seiner Ehefrau gegenüber. Wenn wir den Ausdruck "wahre Liebe" benutzen, sollte uns das nicht peinlich oder unangenehm sein. Wenn wir sehr tief über "wahre Liebe" nachdenken, wird sie ein sehr realer, sehr praktischer Begriff werden für die Art von Herzensbeziehung, die wir uns alle wünschen. </w:t>
      </w:r>
    </w:p>
    <w:p>
      <w:pPr>
        <w:pStyle w:val="Normal"/>
        <w:ind w:firstLine="284"/>
        <w:jc w:val="both"/>
        <w:rPr/>
      </w:pPr>
      <w:r>
        <w:rPr>
          <w:sz w:val="24"/>
        </w:rPr>
        <w:t>Mit der Erforschung unseres Herzens als Fundament unserer Logik (die ich "herzensmäßige Logik" nennen möchte), können wir sagen, dass "wahre Liebe" mehr ist, als nur ein beiläufiger Teil sexueller Handlungen. Wahre Liebe ist der innere Wegweiser für unsere sexuelle Aktivität und der Hauptgrund dafür, dass wir uns selbst bewahren und wirklich abstinent bleiben sollten, bis zur Eheschließung.</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SEXUELLE HANDLUNGEN UND DER BEREICH DES HERZEN</w:t>
      </w:r>
    </w:p>
    <w:p>
      <w:pPr>
        <w:pStyle w:val="Normal"/>
        <w:jc w:val="both"/>
        <w:rPr>
          <w:sz w:val="24"/>
        </w:rPr>
      </w:pPr>
      <w:r>
        <w:rPr>
          <w:sz w:val="24"/>
        </w:rPr>
      </w:r>
    </w:p>
    <w:p>
      <w:pPr>
        <w:pStyle w:val="Normal"/>
        <w:jc w:val="both"/>
        <w:rPr>
          <w:sz w:val="24"/>
        </w:rPr>
      </w:pPr>
      <w:r>
        <w:rPr>
          <w:sz w:val="24"/>
        </w:rPr>
      </w:r>
    </w:p>
    <w:p>
      <w:pPr>
        <w:pStyle w:val="Normal"/>
        <w:ind w:firstLine="284"/>
        <w:jc w:val="both"/>
        <w:rPr/>
      </w:pPr>
      <w:r>
        <w:rPr>
          <w:sz w:val="24"/>
        </w:rPr>
        <w:t>Es ist möglich, mit vielen, vielen Partnern Sex zu haben. Für eine Person, die ihr Leben in dieser Form lebt, ist die sexuelle Aktivität wenig mehr als die Suche nach dem persönlichen  körperlichen Genuss. Einige mögen sagen, dass es nicht falsch sei, wenn jemand sein Leben auf diese Weise lebt, weil es sein Recht sei, mit seinem Körper zu tun, was immer er wolle. Wenn wir ein sexuelles Vergnügen suchen, indem wir ein promiskuitives Leben führen, sei das ganz allein unsere Sache, weil es "niemanden verletzen würde".</w:t>
      </w:r>
    </w:p>
    <w:p>
      <w:pPr>
        <w:pStyle w:val="Normal"/>
        <w:ind w:firstLine="284"/>
        <w:jc w:val="both"/>
        <w:rPr/>
      </w:pPr>
      <w:r>
        <w:rPr>
          <w:sz w:val="24"/>
        </w:rPr>
        <w:t xml:space="preserve">Wir wollen diese Idee einmal genauer prüfen. Stell dir vor, wir treffen einen sehr selbstsüchtigen Mann, der sein Leben auf diese Weise lebt. Wir wollen dieser Person ein paar hypothetische Fragen stellen (die im wirklichen Leben schwierig sind zu fragen). Unser fiktiver Mann ist als Frauenheld bekannt und hat öffentlich gesagt, dass er seinen Lebensstil mag. Nachdem wir uns vorgestellt haben, fragen wir ihn: </w:t>
      </w:r>
    </w:p>
    <w:p>
      <w:pPr>
        <w:pStyle w:val="Normal"/>
        <w:ind w:firstLine="284"/>
        <w:jc w:val="both"/>
        <w:rPr>
          <w:sz w:val="24"/>
        </w:rPr>
      </w:pPr>
      <w:r>
        <w:rPr>
          <w:sz w:val="24"/>
        </w:rPr>
        <w:t xml:space="preserve">"Mein Herr, wir hörten eine Menge über ihr Liebesleben. Sie sind wirklich sehr bekannt dafür, eine riesige Menge von sexuellen  Erlebnissen zu haben. Die Gerüchte stimmen, oder?" </w:t>
      </w:r>
    </w:p>
    <w:p>
      <w:pPr>
        <w:pStyle w:val="Normal"/>
        <w:ind w:firstLine="284"/>
        <w:jc w:val="both"/>
        <w:rPr/>
      </w:pPr>
      <w:r>
        <w:rPr>
          <w:sz w:val="24"/>
        </w:rPr>
        <w:t xml:space="preserve">Der Mann grinst breit und ist sehr stolz auf sich selbst. "Worauf Sie sich verlassen können!" </w:t>
      </w:r>
    </w:p>
    <w:p>
      <w:pPr>
        <w:pStyle w:val="Normal"/>
        <w:jc w:val="both"/>
        <w:rPr>
          <w:sz w:val="24"/>
        </w:rPr>
      </w:pPr>
      <w:r>
        <w:rPr>
          <w:sz w:val="24"/>
        </w:rPr>
        <w:t>"Versuchen Sie immer noch, neue Frauen zu treffen, nach all Ihren Erlebnissen?"</w:t>
      </w:r>
    </w:p>
    <w:p>
      <w:pPr>
        <w:pStyle w:val="Normal"/>
        <w:ind w:firstLine="284"/>
        <w:jc w:val="both"/>
        <w:rPr/>
      </w:pPr>
      <w:r>
        <w:rPr>
          <w:sz w:val="24"/>
        </w:rPr>
        <w:t>Er nimmt einen langen Zug von seiner Zigarette und verstreut dann die Asche auf dem Boden.</w:t>
      </w:r>
    </w:p>
    <w:p>
      <w:pPr>
        <w:pStyle w:val="Normal"/>
        <w:jc w:val="both"/>
        <w:rPr>
          <w:sz w:val="24"/>
        </w:rPr>
      </w:pPr>
      <w:r>
        <w:rPr>
          <w:sz w:val="24"/>
        </w:rPr>
        <w:t xml:space="preserve">"Wann immer ich kann, natürlich."       </w:t>
      </w:r>
    </w:p>
    <w:p>
      <w:pPr>
        <w:pStyle w:val="Normal"/>
        <w:jc w:val="both"/>
        <w:rPr>
          <w:sz w:val="24"/>
        </w:rPr>
      </w:pPr>
      <w:r>
        <w:rPr>
          <w:sz w:val="24"/>
        </w:rPr>
        <w:t>Wir lehnen uns nach vorn und bereiten uns vor, ihm unsere Falle zu stellen.</w:t>
      </w:r>
    </w:p>
    <w:p>
      <w:pPr>
        <w:pStyle w:val="Normal"/>
        <w:jc w:val="both"/>
        <w:rPr>
          <w:sz w:val="24"/>
        </w:rPr>
      </w:pPr>
      <w:r>
        <w:rPr>
          <w:sz w:val="24"/>
        </w:rPr>
        <w:t>"Hat irgendeine der Frauen Sie geliebt?"</w:t>
      </w:r>
    </w:p>
    <w:p>
      <w:pPr>
        <w:pStyle w:val="Normal"/>
        <w:ind w:firstLine="284"/>
        <w:jc w:val="both"/>
        <w:rPr>
          <w:sz w:val="24"/>
        </w:rPr>
      </w:pPr>
      <w:r>
        <w:rPr>
          <w:sz w:val="24"/>
        </w:rPr>
        <w:t>Jetzt beginnt er, sich stolz in die Brust zu werfen :"Mich geliebt? Sie verehrten mich!" Er schaut bewundernd auf seine Muskeln. Und jetzt die Frage...</w:t>
      </w:r>
    </w:p>
    <w:p>
      <w:pPr>
        <w:pStyle w:val="Normal"/>
        <w:jc w:val="both"/>
        <w:rPr>
          <w:sz w:val="24"/>
        </w:rPr>
      </w:pPr>
      <w:r>
        <w:rPr>
          <w:sz w:val="24"/>
        </w:rPr>
        <w:t>"Wie haben sich die Frauen gefühlt, nachdem Sie sie verlassen haben?"</w:t>
      </w:r>
    </w:p>
    <w:p>
      <w:pPr>
        <w:pStyle w:val="Normal"/>
        <w:jc w:val="both"/>
        <w:rPr>
          <w:sz w:val="24"/>
        </w:rPr>
      </w:pPr>
      <w:r>
        <w:rPr>
          <w:sz w:val="24"/>
        </w:rPr>
        <w:t xml:space="preserve"> </w:t>
      </w:r>
      <w:r>
        <w:rPr>
          <w:sz w:val="24"/>
        </w:rPr>
        <w:t xml:space="preserve">"Wie?" Er schaut überrascht. "Nun, sie haben etwas geweint - aber das tun sie alle - Frauen sind eben etwas weinerlich, wissen Sie?" </w:t>
      </w:r>
    </w:p>
    <w:p>
      <w:pPr>
        <w:pStyle w:val="Normal"/>
        <w:jc w:val="both"/>
        <w:rPr>
          <w:sz w:val="24"/>
        </w:rPr>
      </w:pPr>
      <w:r>
        <w:rPr>
          <w:sz w:val="24"/>
        </w:rPr>
        <w:t xml:space="preserve">"Hat eine von ihnen viel geweint?" </w:t>
      </w:r>
    </w:p>
    <w:p>
      <w:pPr>
        <w:pStyle w:val="Normal"/>
        <w:ind w:firstLine="284"/>
        <w:jc w:val="both"/>
        <w:rPr>
          <w:sz w:val="24"/>
        </w:rPr>
      </w:pPr>
      <w:r>
        <w:rPr>
          <w:sz w:val="24"/>
        </w:rPr>
        <w:t>Er  sieht etwas gereizt aus. "Warum stellen Sie mir diese dummen Fragen? Was macht es, wenn sie weinten? Sie waren alle Schlampen. Sie wollten nur mein Geld."</w:t>
      </w:r>
    </w:p>
    <w:p>
      <w:pPr>
        <w:pStyle w:val="Normal"/>
        <w:jc w:val="both"/>
        <w:rPr>
          <w:sz w:val="24"/>
        </w:rPr>
      </w:pPr>
      <w:r>
        <w:rPr>
          <w:sz w:val="24"/>
        </w:rPr>
        <w:t xml:space="preserve">"Nun - hat eine von ihnen viel geweint?" </w:t>
      </w:r>
    </w:p>
    <w:p>
      <w:pPr>
        <w:pStyle w:val="Normal"/>
        <w:ind w:firstLine="284"/>
        <w:jc w:val="both"/>
        <w:rPr>
          <w:sz w:val="24"/>
        </w:rPr>
      </w:pPr>
      <w:r>
        <w:rPr>
          <w:sz w:val="24"/>
        </w:rPr>
        <w:t>Er klopft seine Zigarettenasche gereizt ab. "Mensch, Sie geben wohl nie auf, was? Zum Teufel, ich erinnere mich an ein Mädchen - sie hatte wirklich einen Ausbruch. Sie heulte tagelang. Aber das war ihre eigene Schuld. Alles was sie konnte, war heulen und einkaufen."</w:t>
      </w:r>
    </w:p>
    <w:p>
      <w:pPr>
        <w:pStyle w:val="Normal"/>
        <w:ind w:firstLine="284"/>
        <w:jc w:val="both"/>
        <w:rPr/>
      </w:pPr>
      <w:r>
        <w:rPr>
          <w:sz w:val="24"/>
        </w:rPr>
        <w:t xml:space="preserve">Unser Interview ist fast beendet. Wir haben noch eine Frage:" Sind Sie glücklich darüber, dass die Frau geweint hat, nachdem Sie sie verlassen haben?" Er drückt seine Zigarette auf dem Kaffeetisch aus. "Was glauben Sie, was ich bin - verrückt? Natürlich bin ich nicht glücklich darüber! Aber verstehen Sie, es war wirklich nicht </w:t>
      </w:r>
      <w:r>
        <w:rPr>
          <w:i/>
          <w:sz w:val="24"/>
        </w:rPr>
        <w:t xml:space="preserve">meine </w:t>
      </w:r>
      <w:r>
        <w:rPr>
          <w:sz w:val="24"/>
        </w:rPr>
        <w:t>Schuld. Sie war verrückt. Aber - es ist wahr. Es war traurig, dass sie so gefühlsmäßig war. Ich hoffe, daß sie darüber hinweg kommen kann. He, ich fühlte ihren Schmerz."</w:t>
      </w:r>
    </w:p>
    <w:p>
      <w:pPr>
        <w:pStyle w:val="Normal"/>
        <w:jc w:val="both"/>
        <w:rPr>
          <w:sz w:val="24"/>
        </w:rPr>
      </w:pPr>
      <w:r>
        <w:rPr>
          <w:sz w:val="24"/>
        </w:rPr>
        <w:t>Wir sind fertig. Als wir uns bedanken und gehen, ignoriert uns der Mann und inhaliert eine neue Zigarette.</w:t>
      </w:r>
    </w:p>
    <w:p>
      <w:pPr>
        <w:pStyle w:val="Normal"/>
        <w:jc w:val="both"/>
        <w:rPr>
          <w:sz w:val="24"/>
        </w:rPr>
      </w:pPr>
      <w:r>
        <w:rPr>
          <w:sz w:val="24"/>
        </w:rPr>
      </w:r>
    </w:p>
    <w:p>
      <w:pPr>
        <w:pStyle w:val="Normal"/>
        <w:ind w:firstLine="284"/>
        <w:jc w:val="both"/>
        <w:rPr/>
      </w:pPr>
      <w:r>
        <w:rPr>
          <w:sz w:val="24"/>
        </w:rPr>
        <w:t>Durch dieses übertriebene, jedoch einfache Beispiel haben wir eines der größten Dilemmas unserer Zeit beleuchtet.</w:t>
      </w:r>
    </w:p>
    <w:p>
      <w:pPr>
        <w:pStyle w:val="Normal"/>
        <w:ind w:firstLine="284"/>
        <w:jc w:val="both"/>
        <w:rPr/>
      </w:pPr>
      <w:r>
        <w:rPr>
          <w:sz w:val="24"/>
        </w:rPr>
        <w:t>Als Individuen sind wir ständig auf der Suche nach Glück und Erfüllung. Doch bei unserer Suche erkennen wir oft, dass wir andere verletzen, selbst wenn wir es nicht beabsichtigen. Wenn wir erfahren, dass wir jemanden verletzt haben, tut es uns gewöhnlich leid. Sehr wenige Leute werden sich auf den Rathausplatz stellen und ausrufen, sie wären stolz auf sich selbst, weil sie jemanden verletzt haben.</w:t>
      </w:r>
    </w:p>
    <w:p>
      <w:pPr>
        <w:pStyle w:val="Normal"/>
        <w:ind w:firstLine="284"/>
        <w:jc w:val="both"/>
        <w:rPr>
          <w:sz w:val="24"/>
        </w:rPr>
      </w:pPr>
      <w:r>
        <w:rPr>
          <w:sz w:val="24"/>
        </w:rPr>
        <w:t>Wenn wir einen Blick auf die Geschichte werfen, sehen wir, dass diejenigen, die anderen Leid gebracht haben, als Tyrannen oder Verbrecher gelten. Die Gefängnisse sind in Wirklichkeit mit Leuten besetzt, die anderen durch ihre selbstsüchtigen, lieblosen Handlungen Schaden zugefügt haben. Die Selbstlosigkeit ist mehr oder weniger die Norm in der Gesellschaft. Wie viele von uns schauen dem Ziel ihres Lebens entgegen und sagen: "Ich hoffe, ich kann  Hunderte von Leuten verletzen, bevor ich sterbe."</w:t>
      </w:r>
    </w:p>
    <w:p>
      <w:pPr>
        <w:pStyle w:val="Normal"/>
        <w:ind w:firstLine="284"/>
        <w:jc w:val="both"/>
        <w:rPr/>
      </w:pPr>
      <w:r>
        <w:rPr>
          <w:sz w:val="24"/>
        </w:rPr>
        <w:t xml:space="preserve">Wir bringen anderen Freude oder Schmerz durch unseren Austausch mit ihnen. Durch unsere Worte oder Handlungen können wir unabsichtlich jemanden verletzen. So wie wir den selbstsüchtigen Mann in unserem fiktiven Beispiel gefragt haben, können wir uns selbst fragen, "fühlen wir uns glücklich, wenn wir jemanden verletzt haben?" Sicher ist die Antwort "Nein". Obwohl sich ein selbstsüchtiger Mensch nicht viel um andere Leute kümmert, würde er doch nur widerwillig sagen, dass er sich über das Leid anderer freuen würde, und wenn es lediglich ist, um "sein Gesicht zu wahren". </w:t>
      </w:r>
    </w:p>
    <w:p>
      <w:pPr>
        <w:pStyle w:val="Normal"/>
        <w:ind w:firstLine="284"/>
        <w:jc w:val="both"/>
        <w:rPr/>
      </w:pPr>
      <w:r>
        <w:rPr>
          <w:sz w:val="24"/>
        </w:rPr>
        <w:t>Manchmal würden wir aus Stolz (aber meistens aus Überzeugung) darin übereinstimmen, dass es richtig ist, anderen Menschen kein Leid zuzufügen.</w:t>
      </w:r>
    </w:p>
    <w:p>
      <w:pPr>
        <w:pStyle w:val="Normal"/>
        <w:ind w:firstLine="284"/>
        <w:jc w:val="both"/>
        <w:rPr>
          <w:sz w:val="24"/>
        </w:rPr>
      </w:pPr>
      <w:r>
        <w:rPr>
          <w:sz w:val="24"/>
        </w:rPr>
        <w:t>Umgekehrt fühlen wir uns ganz stolz, wenn jemand auf uns zukommt und sagt, "Weißt du, du machst mich wirklich glücklich! Ich freue mich so sehr, dass du da bist !"</w:t>
      </w:r>
    </w:p>
    <w:p>
      <w:pPr>
        <w:pStyle w:val="Normal"/>
        <w:ind w:firstLine="284"/>
        <w:jc w:val="both"/>
        <w:rPr/>
      </w:pPr>
      <w:r>
        <w:rPr>
          <w:sz w:val="24"/>
        </w:rPr>
        <w:t xml:space="preserve">Was ist diese Essenz der menschlichen Natur, die nach Freude und Glück strebt? Wann fühlen wir die größte Freude? Obwohl Geld, Macht und Wissen oben auf der Liste stehen, von den Dingen, die die Leute anstreben - ist es nicht wahr, dass es die selbstlose Liebe ist, was uns am allerglücklichsten macht?   </w:t>
      </w:r>
    </w:p>
    <w:p>
      <w:pPr>
        <w:pStyle w:val="Normal"/>
        <w:ind w:firstLine="284"/>
        <w:jc w:val="both"/>
        <w:rPr/>
      </w:pPr>
      <w:r>
        <w:rPr>
          <w:sz w:val="24"/>
        </w:rPr>
        <w:t>Als der Mann in unserem Beispiel diesen verschiedenen Frauen, die er kannte, seine Liebe entzog, weinten die Zurückgelassenen. Eine weinte tagelang. Obwohl es sich nur um eine fiktive Geschichte handelt, ist es nicht wahr, dass der Entzug von Liebe den Menschen großen Schmerz verursacht?</w:t>
      </w:r>
    </w:p>
    <w:p>
      <w:pPr>
        <w:pStyle w:val="Normal"/>
        <w:ind w:firstLine="284"/>
        <w:jc w:val="both"/>
        <w:rPr/>
      </w:pPr>
      <w:r>
        <w:rPr>
          <w:sz w:val="24"/>
        </w:rPr>
        <w:t xml:space="preserve">Aber warte, du sagst, "der Mann hatte nicht vor, alle diese Frauen zu lieben. Er wollte nur sexuelle Beziehungen mit ihnen. Er suchte nur sein eigenes physisches Vergnügen. Er hat seine Liebe nicht entzogen - er hatte gar keine Liebe."     </w:t>
      </w:r>
    </w:p>
    <w:p>
      <w:pPr>
        <w:pStyle w:val="Normal"/>
        <w:ind w:firstLine="284"/>
        <w:jc w:val="both"/>
        <w:rPr>
          <w:sz w:val="24"/>
        </w:rPr>
      </w:pPr>
      <w:r>
        <w:rPr>
          <w:sz w:val="24"/>
        </w:rPr>
        <w:t>Du hast natürlich recht. Seine Wünsche waren selbstsüchtig. Er dachte nicht an das Glück jener Frauen. Es war für ihn nicht wichtig.</w:t>
      </w:r>
    </w:p>
    <w:p>
      <w:pPr>
        <w:pStyle w:val="Normal"/>
        <w:ind w:firstLine="284"/>
        <w:jc w:val="both"/>
        <w:rPr/>
      </w:pPr>
      <w:r>
        <w:rPr>
          <w:sz w:val="24"/>
        </w:rPr>
        <w:t xml:space="preserve"> </w:t>
      </w:r>
      <w:r>
        <w:rPr>
          <w:sz w:val="24"/>
        </w:rPr>
        <w:t>Denken wir trotzdem einen Moment darüber nach. Außer wenn beide Partner mit einer sexuellen Bindung 100%ig kaltherzig und egozentrisch sind, wird niemand von ihnen verletzt sein, wenn ihre Beziehung aufgelöst wird. Da niemand eine Maschine ist, können wir darauf schließen, dass jeder verletzt sein wird, selbst wenn der Mensch seinen Schmerz nicht eingestehen oder erkennen will.</w:t>
      </w:r>
    </w:p>
    <w:p>
      <w:pPr>
        <w:pStyle w:val="Normal"/>
        <w:ind w:firstLine="284"/>
        <w:jc w:val="both"/>
        <w:rPr>
          <w:sz w:val="24"/>
        </w:rPr>
      </w:pPr>
      <w:r>
        <w:rPr>
          <w:sz w:val="24"/>
        </w:rPr>
        <w:t xml:space="preserve">Die eigentliche Natur des Sex neigt dazu, den Aspekt der Liebe, der Romantik und des Herzens mit einzubeziehen. Wie viele  Leute kennst du, die gewohnheitsmäßig Sex miteinander haben ohne sich gegenseitig zu achten? Sicher möchten wir selbst nicht so sein. </w:t>
      </w:r>
    </w:p>
    <w:p>
      <w:pPr>
        <w:pStyle w:val="Normal"/>
        <w:ind w:firstLine="284"/>
        <w:jc w:val="both"/>
        <w:rPr>
          <w:sz w:val="24"/>
        </w:rPr>
      </w:pPr>
      <w:r>
        <w:rPr>
          <w:sz w:val="24"/>
        </w:rPr>
        <w:t xml:space="preserve">Bestimmt kann man sagen, dass der normale Standard der Verhaltensweise und des Herzens, mit dem die meisten von uns übereinstimmen werden, der Standard ist, der sagt: "Ich will niemanden verletzen. Ich möchte niemandem irgend ein Leid verursachen. Ich hoffe vielmehr, dass ich anderen Menschen Freude bereiten kann, indem ich mich um sie kümmere, ihnen diene und sie so viel wie möglich liebe." </w:t>
      </w:r>
    </w:p>
    <w:p>
      <w:pPr>
        <w:pStyle w:val="Normal"/>
        <w:ind w:firstLine="284"/>
        <w:jc w:val="both"/>
        <w:rPr>
          <w:sz w:val="24"/>
        </w:rPr>
      </w:pPr>
      <w:r>
        <w:rPr>
          <w:sz w:val="24"/>
        </w:rPr>
        <w:t>Die Menschen (wir selbst mit einbezogen) erhalten Freude, wenn man sich um sie kümmert und sie geliebt werden.</w:t>
      </w:r>
    </w:p>
    <w:p>
      <w:pPr>
        <w:pStyle w:val="Normal"/>
        <w:jc w:val="both"/>
        <w:rPr/>
      </w:pPr>
      <w:r>
        <w:rPr>
          <w:sz w:val="24"/>
        </w:rPr>
        <w:t xml:space="preserve">Niemand möchte grausam misshandelt werden. Ist es nicht wahr, dass wir Gewissensbisse bekommen, wenn wir erkennen, dass wir jemanden verletzt haben? Wir sind darauf bedacht, den Fehler, den wir begangen haben, wiedergutzumachen und die Gefühle der Person wiederherzustellen. </w:t>
      </w:r>
    </w:p>
    <w:p>
      <w:pPr>
        <w:pStyle w:val="Normal"/>
        <w:ind w:firstLine="284"/>
        <w:jc w:val="both"/>
        <w:rPr>
          <w:sz w:val="24"/>
        </w:rPr>
      </w:pPr>
      <w:r>
        <w:rPr>
          <w:sz w:val="24"/>
        </w:rPr>
        <w:t>Grundsätzlich möchte unser Herz Freude gewinnen, indem wir Liebe geben und empfangen. Die Selbstlosigkeit anderen gegenüber ist der Maßstab des Guten, und der ist allgemein gültig für alle von uns. Wir bewundern alle selbstlose Leute.</w:t>
      </w:r>
    </w:p>
    <w:p>
      <w:pPr>
        <w:pStyle w:val="Normal"/>
        <w:jc w:val="both"/>
        <w:rPr>
          <w:sz w:val="24"/>
        </w:rPr>
      </w:pPr>
      <w:r>
        <w:rPr>
          <w:sz w:val="24"/>
        </w:rPr>
        <w:t>Ist es mit der sexuellen Aktivität anders?</w:t>
      </w:r>
    </w:p>
    <w:p>
      <w:pPr>
        <w:pStyle w:val="Normal"/>
        <w:ind w:firstLine="284"/>
        <w:jc w:val="both"/>
        <w:rPr/>
      </w:pPr>
      <w:r>
        <w:rPr>
          <w:sz w:val="24"/>
        </w:rPr>
        <w:t xml:space="preserve"> </w:t>
      </w:r>
      <w:r>
        <w:rPr>
          <w:sz w:val="24"/>
        </w:rPr>
        <w:t>Natürlich nicht! Sexuelle Handlungen sind mehr als alle anderen menschlichen  Aktivitäten durch ihr eigentliches Wesen mit dem Herzensbereich verbunden. Selbst jene Personen, die ohne Bindung  gelegentlich Sex haben, werden zugeben, dass sie von ihrem Sexualpartner geliebt werden wollen. Sie wollen mit Sicherheit nicht von ihrem Partner gehasst oder missbraucht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X SOLLTE SELBSTLOS SEIN</w:t>
      </w:r>
    </w:p>
    <w:p>
      <w:pPr>
        <w:pStyle w:val="Normal"/>
        <w:jc w:val="both"/>
        <w:rPr>
          <w:sz w:val="24"/>
        </w:rPr>
      </w:pPr>
      <w:r>
        <w:rPr>
          <w:sz w:val="24"/>
        </w:rPr>
      </w:r>
    </w:p>
    <w:p>
      <w:pPr>
        <w:pStyle w:val="Normal"/>
        <w:jc w:val="both"/>
        <w:rPr>
          <w:sz w:val="24"/>
        </w:rPr>
      </w:pPr>
      <w:r>
        <w:rPr>
          <w:sz w:val="24"/>
        </w:rPr>
      </w:r>
    </w:p>
    <w:p>
      <w:pPr>
        <w:pStyle w:val="Normal"/>
        <w:ind w:firstLine="284"/>
        <w:jc w:val="both"/>
        <w:rPr/>
      </w:pPr>
      <w:r>
        <w:rPr>
          <w:sz w:val="24"/>
        </w:rPr>
        <w:t>Wenn es unserer primären Ethik im Leben entspricht, andere selbstlos zu behandeln, zu dienen, zu geben und  elterlich zu lieben, welche Einstellung sollten wir dann zur sexuellen Handlung haben?</w:t>
      </w:r>
    </w:p>
    <w:p>
      <w:pPr>
        <w:pStyle w:val="Normal"/>
        <w:ind w:firstLine="284"/>
        <w:jc w:val="both"/>
        <w:rPr>
          <w:sz w:val="24"/>
        </w:rPr>
      </w:pPr>
      <w:r>
        <w:rPr>
          <w:sz w:val="24"/>
        </w:rPr>
        <w:t xml:space="preserve">Wenn uns der Gedanke daran, anderen Leid zuzufügen, traurig stimmt, dann ist es klar, dass wir niemandem wegen unserer sexuellen Handlung weh tun wollen. </w:t>
      </w:r>
    </w:p>
    <w:p>
      <w:pPr>
        <w:pStyle w:val="Normal"/>
        <w:ind w:firstLine="284"/>
        <w:jc w:val="both"/>
        <w:rPr/>
      </w:pPr>
      <w:r>
        <w:rPr>
          <w:sz w:val="24"/>
        </w:rPr>
        <w:t>Unser Wunsch, andere mit einem selbstlosen , elterlichen Herzen zu lieben, wird der "Wegweiser" für unsere sexuelle Aktivität. Wie in allen Bereichen des menschlichen Lebens wird uns unser Wunsch, andere glücklich zu machen, führen, selbstlos in unserer sexuellen Beziehung mit unserer einen wahren Liebe zu handeln.</w:t>
      </w:r>
    </w:p>
    <w:p>
      <w:pPr>
        <w:pStyle w:val="Normal"/>
        <w:jc w:val="both"/>
        <w:rPr>
          <w:sz w:val="24"/>
        </w:rPr>
      </w:pPr>
      <w:r>
        <w:rPr>
          <w:sz w:val="24"/>
        </w:rPr>
        <w:t xml:space="preserve">Was bedeutet das konkret? </w:t>
      </w:r>
    </w:p>
    <w:p>
      <w:pPr>
        <w:pStyle w:val="Normal"/>
        <w:ind w:firstLine="284"/>
        <w:jc w:val="both"/>
        <w:rPr>
          <w:sz w:val="24"/>
        </w:rPr>
      </w:pPr>
      <w:r>
        <w:rPr>
          <w:sz w:val="24"/>
        </w:rPr>
        <w:t>Ein überschwenglicher, glühender junger Mann mag zu einer jungen Frau sagen: "Wenn du mich wirklich lieben würdest, hättest du Sex mit mir!" (Natürlich bevor sie verheiratet sind.)</w:t>
      </w:r>
    </w:p>
    <w:p>
      <w:pPr>
        <w:pStyle w:val="Normal"/>
        <w:ind w:firstLine="284"/>
        <w:jc w:val="both"/>
        <w:rPr/>
      </w:pPr>
      <w:r>
        <w:rPr>
          <w:sz w:val="24"/>
        </w:rPr>
        <w:t>Die junge Frau</w:t>
      </w:r>
      <w:r>
        <w:rPr>
          <w:rFonts w:cs="ame" w:ascii="ame" w:hAnsi="ame"/>
          <w:sz w:val="24"/>
        </w:rPr>
        <w:t xml:space="preserve"> mag verwirrt sein. Da sie Gefühle der Liebe für den Mann hegt, mag sie ihm folgen, weil sie denkt, sie sei selbstlos und gebend. Das passiert ständig, oder?</w:t>
      </w:r>
    </w:p>
    <w:p>
      <w:pPr>
        <w:pStyle w:val="Normal"/>
        <w:ind w:firstLine="284"/>
        <w:jc w:val="both"/>
        <w:rPr/>
      </w:pPr>
      <w:r>
        <w:rPr>
          <w:rFonts w:cs="ame" w:ascii="ame" w:hAnsi="ame"/>
          <w:sz w:val="24"/>
        </w:rPr>
        <w:t xml:space="preserve">Der Standard der selbstlosen Liebe sollte die junge Frau jedoch zurücktreten und sagen lassen: "Warte, was ist das beste für unsere Liebesbeziehung auf lange Sicht? Was wird dazu beitragen, dass unsere Liebe blühen, selbstlos und dauerhaft wird?"    </w:t>
      </w:r>
      <w:r>
        <w:rPr>
          <w:sz w:val="24"/>
        </w:rPr>
        <w:t xml:space="preserve">   </w:t>
      </w:r>
    </w:p>
    <w:p>
      <w:pPr>
        <w:pStyle w:val="Normal"/>
        <w:ind w:firstLine="284"/>
        <w:jc w:val="both"/>
        <w:rPr>
          <w:sz w:val="24"/>
        </w:rPr>
      </w:pPr>
      <w:r>
        <w:rPr>
          <w:sz w:val="24"/>
        </w:rPr>
        <w:t xml:space="preserve">Eine einfachere Art, dies zu verstehen ist, es von der Sicht des jungen Mannes aus zu betrachten. Wie du vielleicht gehört hast, haben junge Männer ein starkes und manchmal überwältigendes Verlangen. </w:t>
      </w:r>
    </w:p>
    <w:p>
      <w:pPr>
        <w:pStyle w:val="Normal"/>
        <w:ind w:firstLine="284"/>
        <w:jc w:val="both"/>
        <w:rPr>
          <w:sz w:val="24"/>
        </w:rPr>
      </w:pPr>
      <w:r>
        <w:rPr>
          <w:sz w:val="24"/>
        </w:rPr>
        <w:t>Junge Männer neigen dazu, gegenüber vielen verschiedenen  Frauen ein sexuelles Verlangen zu fühlen, oftmals ziemlich wahllos. Wie viele Male haben Männer junge Frauen angeschaut und ein sexuelles Verlangen gefühlt, das nichts zu tun hat mit selbstloser Liebe?</w:t>
      </w:r>
    </w:p>
    <w:p>
      <w:pPr>
        <w:pStyle w:val="Normal"/>
        <w:ind w:firstLine="284"/>
        <w:jc w:val="both"/>
        <w:rPr/>
      </w:pPr>
      <w:r>
        <w:rPr>
          <w:sz w:val="24"/>
        </w:rPr>
        <w:t>Wie wird jemand antworten, wenn er einen sexuellen Wunsch nach einer jungen Frau fühlt, wenn er gefragt wird: "Denkst du in diesem Moment des sexuellen Verlangens an das lebenslange Glück der Frau? Denkst du daran, ihr wahre Freude zu schenken? Denkst du daran, dich in vielen noch kommenden Jahren um sie zu kümmern, selbst wenn sie alt und runzlig geworden ist? Oder denkst du nur an ihren Körper und deine eigene Stimulation?"</w:t>
      </w:r>
    </w:p>
    <w:p>
      <w:pPr>
        <w:pStyle w:val="Normal"/>
        <w:ind w:firstLine="284"/>
        <w:jc w:val="both"/>
        <w:rPr>
          <w:sz w:val="24"/>
        </w:rPr>
      </w:pPr>
      <w:r>
        <w:rPr>
          <w:sz w:val="24"/>
        </w:rPr>
        <w:t xml:space="preserve">Dies sind sehr schwierige und unbequeme Fragen. Sie sind aber auch die Art von Fragen, die enorm erhellend und nützlich sind. </w:t>
      </w:r>
    </w:p>
    <w:p>
      <w:pPr>
        <w:pStyle w:val="Normal"/>
        <w:ind w:firstLine="284"/>
        <w:jc w:val="both"/>
        <w:rPr>
          <w:sz w:val="24"/>
        </w:rPr>
      </w:pPr>
      <w:r>
        <w:rPr>
          <w:sz w:val="24"/>
        </w:rPr>
        <w:t xml:space="preserve">Es ist hilfreich, uns selbst daran zu erinnern, dass wir wirklich selbstlose und liebende Menschen werden wollen, oder nicht? </w:t>
      </w:r>
    </w:p>
    <w:p>
      <w:pPr>
        <w:pStyle w:val="Normal"/>
        <w:ind w:firstLine="284"/>
        <w:jc w:val="both"/>
        <w:rPr/>
      </w:pPr>
      <w:r>
        <w:rPr>
          <w:sz w:val="24"/>
        </w:rPr>
        <w:t xml:space="preserve">Wegen unseres eigenen Wunsches, besser zu werden, ist es befreiend (obwohl es gelegentlich konfrontierend ist), uns selbst diese harten Fragen zu stellen. Wenn wir es tun, werden wir hoffentlich fähig sein, uns selbst zu sagen : "Obwohl meine sexuelle Einstellung dem anderen  Menschen gegenüber selbstsüchtig war, erkenne ich es nun, und ich will mich ändern und die andere Person selbstlos behandeln. Ich will den anderen (oder die andere)wirklich mit </w:t>
      </w:r>
      <w:r>
        <w:rPr>
          <w:i/>
          <w:sz w:val="24"/>
        </w:rPr>
        <w:t>wahrer</w:t>
      </w:r>
      <w:r>
        <w:rPr>
          <w:sz w:val="24"/>
        </w:rPr>
        <w:t xml:space="preserve"> Liebe lieben."</w:t>
      </w:r>
    </w:p>
    <w:p>
      <w:pPr>
        <w:pStyle w:val="Normal"/>
        <w:ind w:firstLine="284"/>
        <w:jc w:val="both"/>
        <w:rPr/>
      </w:pPr>
      <w:r>
        <w:rPr>
          <w:sz w:val="24"/>
        </w:rPr>
        <w:t>Indem wir eine Einstellung der selbstlosen Liebe einer anderen Person gegenüber entwickeln, werden wir fähig werden, uns selbst zu fragen: "Was ist das Beste für diese Person? Ist es gut,  jetzt Sex zu haben, obwohl unsere Beziehung noch nicht reif ist und unsere gemeinsame Zukunft nicht sicher ist, oder ist es besser, bis zur Hochzeit zu warten, wenn wir uns beide zur  gegenseitigen Treue und Liebe verpflichtet und unsere Bindung gefestigt haben?"</w:t>
      </w:r>
    </w:p>
    <w:p>
      <w:pPr>
        <w:pStyle w:val="Normal"/>
        <w:ind w:firstLine="284"/>
        <w:jc w:val="both"/>
        <w:rPr/>
      </w:pPr>
      <w:r>
        <w:rPr>
          <w:sz w:val="24"/>
        </w:rPr>
        <w:t xml:space="preserve">Der springende Punkt bei der Sache ist unser eigener geistiger, gefühlsmäßiger und herzensmäßiger Status. Wie reif sind unser Verstand und Herz, wenn wir jemanden vom anderen Geschlecht anschauen? Liebt der mit seinen sexuellen Gefühlen kämpfende sechzehnjährige Junge (bzw. vierzigjährige Mann in unserem Beispiel) wirklich jede Frau mit einem reinen Herzen der selbstlosen Liebe? </w:t>
      </w:r>
    </w:p>
    <w:p>
      <w:pPr>
        <w:pStyle w:val="Normal"/>
        <w:ind w:firstLine="284"/>
        <w:jc w:val="both"/>
        <w:rPr/>
      </w:pPr>
      <w:r>
        <w:rPr>
          <w:sz w:val="24"/>
        </w:rPr>
        <w:t xml:space="preserve">Um das zu tun, ist es erforderlich, dass ein Mann nur </w:t>
      </w:r>
      <w:r>
        <w:rPr>
          <w:i/>
          <w:sz w:val="24"/>
        </w:rPr>
        <w:t>eine</w:t>
      </w:r>
      <w:r>
        <w:rPr>
          <w:b/>
          <w:sz w:val="24"/>
        </w:rPr>
        <w:t xml:space="preserve"> </w:t>
      </w:r>
      <w:r>
        <w:rPr>
          <w:sz w:val="24"/>
        </w:rPr>
        <w:t>Frau als seine Ehefrau ansieht und alle anderen Frauen wie seine Schwestern, Cousinen, Tanten oder Großmütter. Wenn seine Liebe rein und reif ist, wird ein junger verheirateter Mann andere Frauen wie seine Schwestern ansehen - nicht als Objekte der Lust.</w:t>
      </w:r>
    </w:p>
    <w:p>
      <w:pPr>
        <w:pStyle w:val="Normal"/>
        <w:ind w:firstLine="284"/>
        <w:jc w:val="both"/>
        <w:rPr>
          <w:sz w:val="24"/>
        </w:rPr>
      </w:pPr>
      <w:r>
        <w:rPr>
          <w:sz w:val="24"/>
        </w:rPr>
        <w:t xml:space="preserve">Doch wie oft verfehlen beide, Männer wie Frauen, diesen reinen Standard der selbstlosen Liebe? Selbst einer der amerikanischen Präsidenten gab zu, dass er in seinem Herzen Lust auf  anderen Frauen hatte, und er wurde wegen seiner Ehrlichkeit ausgelacht. </w:t>
      </w:r>
    </w:p>
    <w:p>
      <w:pPr>
        <w:pStyle w:val="Normal"/>
        <w:ind w:firstLine="284"/>
        <w:jc w:val="both"/>
        <w:rPr>
          <w:sz w:val="24"/>
        </w:rPr>
      </w:pPr>
      <w:r>
        <w:rPr>
          <w:sz w:val="24"/>
        </w:rPr>
        <w:t>Wir wollen keine Präsidenten rügen, die in ihrem Leben mehr geleistet haben, als nur an andere Frauen zu denken. Wir werfen keine Steine auf die Schwächen anderer Leute. Das wirkliche Thema ist, dass jeder von uns damit kämpft, die Vertreter des anderen Geschlechts rein und selbstlos zu lieben. Man könnte meinen, dass das Anschauen und Denken weit von unmoralischen Handlungen entfernt sind - aber in Wirklichkeit sind sie es nicht. In diesem Zusammenhang wird der Text:".... jeder der eine andere Frau mit (sexueller) Lust anschaut, hat bereits in seinem Herzen Ehebruch mit ihr begangen," für Teenager äußerst relevant.</w:t>
      </w:r>
    </w:p>
    <w:p>
      <w:pPr>
        <w:pStyle w:val="Normal"/>
        <w:ind w:firstLine="284"/>
        <w:jc w:val="both"/>
        <w:rPr>
          <w:sz w:val="24"/>
        </w:rPr>
      </w:pPr>
      <w:r>
        <w:rPr>
          <w:sz w:val="24"/>
        </w:rPr>
        <w:t>Die geistige oder innerliche, emotionale Liebe entspringt dem Herzen und ist ausgerichtet auf  selbstloses Sorgen und auf Zuwendung. Die geistige Liebe muss die physische, sexuelle Anziehung leiten und dominieren - weil das Wesen der wahren Liebe ist, sich für immer um die andere Person zu kümmern, egal wie schön oder wie hässlich die Person sein mag.</w:t>
      </w:r>
    </w:p>
    <w:p>
      <w:pPr>
        <w:pStyle w:val="Normal"/>
        <w:ind w:firstLine="284"/>
        <w:jc w:val="both"/>
        <w:rPr/>
      </w:pPr>
      <w:r>
        <w:rPr>
          <w:sz w:val="24"/>
        </w:rPr>
        <w:t>Der Sex außerhalb einer verbindlichen Ehe, bevor unsere geistige Liebe reif ist, behindert das Wachstum unserer selbstlosen Herzen der Liebe. Das stimmt, denn die Macht und Anziehung der sexuellen Liebe sind so stark, dass sie leicht die unreife geistige Liebe dominieren und verwirren können. Darum ist es so schädlich für die Herzen der Teenager, Sex zu haben, bevor ihre Liebe gereift ist.</w:t>
      </w:r>
    </w:p>
    <w:p>
      <w:pPr>
        <w:pStyle w:val="Normal"/>
        <w:ind w:firstLine="284"/>
        <w:jc w:val="both"/>
        <w:rPr/>
      </w:pPr>
      <w:r>
        <w:rPr>
          <w:sz w:val="24"/>
        </w:rPr>
        <w:t>Es ist richtig , dass auch Leute mit achtzehn oder zwanzig Jahren heiraten, ehe ihre Herzen reif sind. Aber es gibt einen großen Unterschied: da die Partner verheiratet sind und (hoffentlich) einander treu sind, können ihre Herzen zusammen in Liebe wachsen und sie können sich gegenseitig beschützen. Eine Beziehung auf dem soliden Fels der festen ehelichen Verbundenheit gebaut, kann sich weiter entwickeln und stark werden. Ist die Beziehung auf dem Sand der Vergänglichkeit gebaut, sind die Herzen Krisen und Versuchungen schutzlos ausgesetzt.</w:t>
      </w:r>
    </w:p>
    <w:p>
      <w:pPr>
        <w:pStyle w:val="Normal"/>
        <w:ind w:firstLine="284"/>
        <w:jc w:val="both"/>
        <w:rPr/>
      </w:pPr>
      <w:r>
        <w:rPr>
          <w:sz w:val="24"/>
        </w:rPr>
        <w:t xml:space="preserve">Das richtige Wachstum unserer selbstlosen Herzen der Liebe mag uns nicht wie eine dringende Aufgabe erscheinen, insbesondere nicht, wenn wir uns verliebt fühlen, aber es betrifft direkt unsere Fähigkeit, der Person wahre Liebe zu schenken, die wir zu lieben glauben. "Abstinent sein aus Liebe" bedeutet, dass wir zum Wohl des Herzens der anderen Person sowie für unser eigenes Wohl  enthaltsam sind. </w:t>
      </w:r>
    </w:p>
    <w:p>
      <w:pPr>
        <w:pStyle w:val="Normal"/>
        <w:ind w:firstLine="284"/>
        <w:jc w:val="both"/>
        <w:rPr/>
      </w:pPr>
      <w:r>
        <w:rPr>
          <w:sz w:val="24"/>
        </w:rPr>
        <w:t>Wir wollen die Gefühle des anderen schützen, sein Leben vor Sorgen und Schwierigkeiten bewahren und überhaupt Schaden von ihm fern halten. Junge Männer der wahren Liebe werden den jungen Frauen, die sie verehren, helfen wollen, bessere und reifere Personen zu werden.</w:t>
      </w:r>
    </w:p>
    <w:p>
      <w:pPr>
        <w:pStyle w:val="Normal"/>
        <w:ind w:firstLine="284"/>
        <w:jc w:val="both"/>
        <w:rPr/>
      </w:pPr>
      <w:r>
        <w:rPr>
          <w:sz w:val="24"/>
        </w:rPr>
        <w:t xml:space="preserve">Der Sex ist und sollte der intimste und heiligste Teil einer verbindlichen, dauerhaften Liebesbeziehung sein. Wenn ein Mensch das weiß, wird er sagen: " Bewahren wir uns diesen wertvollsten Teil der Liebe, bis wir miteinander in der Ehe verbunden sind." </w:t>
      </w:r>
    </w:p>
    <w:p>
      <w:pPr>
        <w:pStyle w:val="Normal"/>
        <w:ind w:firstLine="284"/>
        <w:jc w:val="both"/>
        <w:rPr/>
      </w:pPr>
      <w:r>
        <w:rPr>
          <w:sz w:val="24"/>
        </w:rPr>
        <w:t xml:space="preserve">Wenn sich Teenager nach Liebe und Romanze sehnen, müssen sie sich selbst nach ihren Langzeitzielen fragen. Wollen sie achtzig Jahre alt werden und verschiedene Ehen und zahlreiche Affären hinter sich haben und eine Landschaft von emotionalen Zusammenbrüchen und Desillusionen  hinterlassen, oder wollen sie durch ihr Leben gehen, indem sie mit ihrer </w:t>
      </w:r>
      <w:r>
        <w:rPr>
          <w:i/>
          <w:sz w:val="24"/>
        </w:rPr>
        <w:t>einen wahren</w:t>
      </w:r>
      <w:r>
        <w:rPr>
          <w:b/>
          <w:sz w:val="24"/>
        </w:rPr>
        <w:t xml:space="preserve"> </w:t>
      </w:r>
      <w:r>
        <w:rPr>
          <w:sz w:val="24"/>
        </w:rPr>
        <w:t xml:space="preserve">Liebe die Hände halten?          </w:t>
      </w:r>
    </w:p>
    <w:p>
      <w:pPr>
        <w:pStyle w:val="Normal"/>
        <w:ind w:firstLine="284"/>
        <w:jc w:val="both"/>
        <w:rPr/>
      </w:pPr>
      <w:r>
        <w:rPr>
          <w:sz w:val="24"/>
        </w:rPr>
        <w:t xml:space="preserve">Stell dir vor, wenn du nur </w:t>
      </w:r>
      <w:r>
        <w:rPr>
          <w:i/>
          <w:sz w:val="24"/>
        </w:rPr>
        <w:t>eine</w:t>
      </w:r>
      <w:r>
        <w:rPr>
          <w:b/>
          <w:sz w:val="24"/>
        </w:rPr>
        <w:t xml:space="preserve"> </w:t>
      </w:r>
      <w:r>
        <w:rPr>
          <w:sz w:val="24"/>
        </w:rPr>
        <w:t>Beziehung hast. Ein Mann und eine Frau heiraten und geben ihre Herzen füreinander hin. Sie sind entschlossen, sich "über den Tod hinaus" - sich über alle Probleme oder Schwierigkeiten hinweg zu lieben. Sie opfern ihre Kräfte, um für einander und für andere zu sorgen. Das Paar tauscht tagtäglich seine Gefühle  miteinander aus und die Partner teilen einander das tiefste Innere ihrer Herzen und ihrer Gedanken mit. Indem sie hart arbeiten um für einander zu sorgen (und es ist manchmal harte Arbeit), wächst und wächst ihre Liebe für einander, bis ihr Geist und ihre Herzen immerwährend verschmelzen - fast wie die zwei Hälften einer Kugel - unzertrennlich von einander.</w:t>
      </w:r>
    </w:p>
    <w:p>
      <w:pPr>
        <w:pStyle w:val="Normal"/>
        <w:ind w:firstLine="284"/>
        <w:jc w:val="both"/>
        <w:rPr/>
      </w:pPr>
      <w:r>
        <w:rPr>
          <w:sz w:val="24"/>
        </w:rPr>
        <w:t>Wenn sie miteinander Sex haben, ist das eine Reflexion ihrer wahren Liebe für einander und der Liebe, die sie für ihre Kinder hegen, die aus solch einer Einheit geboren werden. Sex, der auf wahrer Liebe basiert, wird eine heilige und geistige Handlung, denn die Motivation dafür ist das "Herz" - der selbstlose Kern jeder Person. Der Sex, der auf wahrer Liebe beruht, ist nicht nur ein körperlicher Genuss, sondern das Herz der Liebe zwischen Mann und Frau schafft ein Erlebnis, das weit mehr als nur körperlich ist.</w:t>
      </w:r>
    </w:p>
    <w:p>
      <w:pPr>
        <w:pStyle w:val="Normal"/>
        <w:jc w:val="both"/>
        <w:rPr>
          <w:sz w:val="24"/>
        </w:rPr>
      </w:pPr>
      <w:r>
        <w:rPr>
          <w:sz w:val="24"/>
        </w:rPr>
      </w:r>
    </w:p>
    <w:p>
      <w:pPr>
        <w:pStyle w:val="Normal"/>
        <w:jc w:val="both"/>
        <w:rPr/>
      </w:pPr>
      <w:r>
        <w:rPr>
          <w:sz w:val="24"/>
        </w:rPr>
        <w:t xml:space="preserve">In direktem Gegensatz dazu schaden die Teenager, die gelegentlichen, unverbindlichen Sex praktizieren, ihren Herzen und denen ihrer Partner. Ihre Fähigkeit, Beziehungen wahrer Liebe zu schaffen, wird gestört, weil ihre herzensmäßige Antenne rostig und dumpf wird. Die hohe Sensibilität ihrer Herzen wird trübe, und wenn sie mit einem Partner Sex haben, ist dies extrem ungeistig und herzlos, und der Sex wird zu einer Stufe der physischen, animalischen Sinne erniedrigt. Wahre Liebe ist dabei oft völlig abwesend. Selbst wenn die Partner starke Gefühle für einander empfinden, kann man das einfach nicht mit der Nähe vergleichen, die man erhält, wenn man sich verpflichtet, </w:t>
      </w:r>
      <w:r>
        <w:rPr>
          <w:i/>
          <w:sz w:val="24"/>
        </w:rPr>
        <w:t>eine</w:t>
      </w:r>
      <w:r>
        <w:rPr>
          <w:b/>
          <w:sz w:val="24"/>
        </w:rPr>
        <w:t xml:space="preserve"> </w:t>
      </w:r>
      <w:r>
        <w:rPr>
          <w:sz w:val="24"/>
        </w:rPr>
        <w:t>Person für immer zu lieben.</w:t>
      </w:r>
    </w:p>
    <w:p>
      <w:pPr>
        <w:pStyle w:val="Normal"/>
        <w:ind w:firstLine="284"/>
        <w:jc w:val="both"/>
        <w:rPr/>
      </w:pPr>
      <w:r>
        <w:rPr>
          <w:sz w:val="24"/>
        </w:rPr>
        <w:t xml:space="preserve">Teenager sollten "abstinent aus Liebe" sein, denn der Sex gehört in den Bereich des Herzens, der zwischen Mann und Frau geschaffen ist, wenn sich beide Partner verpflichten, einander für immer zu lieben, mit völliger Selbstlosigkeit, Achtung, Güte und Demut. Die Abstinenz ist ein Akt der </w:t>
      </w:r>
      <w:r>
        <w:rPr>
          <w:i/>
          <w:sz w:val="24"/>
        </w:rPr>
        <w:t>wahren</w:t>
      </w:r>
      <w:r>
        <w:rPr>
          <w:sz w:val="24"/>
        </w:rPr>
        <w:t xml:space="preserve"> Lieb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E MAN "NEIN" SAGT UND TROTZDEM FREUNDE BLEIBT</w:t>
      </w:r>
    </w:p>
    <w:p>
      <w:pPr>
        <w:pStyle w:val="Normal"/>
        <w:jc w:val="both"/>
        <w:rPr>
          <w:sz w:val="24"/>
        </w:rPr>
      </w:pPr>
      <w:r>
        <w:rPr>
          <w:sz w:val="24"/>
        </w:rPr>
      </w:r>
    </w:p>
    <w:p>
      <w:pPr>
        <w:pStyle w:val="Normal"/>
        <w:jc w:val="both"/>
        <w:rPr>
          <w:sz w:val="24"/>
        </w:rPr>
      </w:pPr>
      <w:r>
        <w:rPr>
          <w:sz w:val="24"/>
        </w:rPr>
      </w:r>
    </w:p>
    <w:p>
      <w:pPr>
        <w:pStyle w:val="Normal"/>
        <w:ind w:firstLine="284"/>
        <w:jc w:val="both"/>
        <w:rPr>
          <w:sz w:val="24"/>
        </w:rPr>
      </w:pPr>
      <w:r>
        <w:rPr>
          <w:sz w:val="24"/>
        </w:rPr>
        <w:t xml:space="preserve">Selbst wenn wir das klare Gefühl in uns haben, es sei besser zu warten, ist es nicht leicht, mit dem ständigen Druck von anderen, sofort Sex zu haben, umzugehen. </w:t>
      </w:r>
    </w:p>
    <w:p>
      <w:pPr>
        <w:pStyle w:val="Normal"/>
        <w:ind w:firstLine="284"/>
        <w:jc w:val="both"/>
        <w:rPr>
          <w:sz w:val="24"/>
        </w:rPr>
      </w:pPr>
      <w:r>
        <w:rPr>
          <w:sz w:val="24"/>
        </w:rPr>
        <w:t xml:space="preserve">Die Botschaft dröhnt uns überall in den Ohren, vom TV, von unseren Freunden, vom anderen Geschlecht (natürlich) und manchmal sogar von Erwachsenen, zuweilen von sogenannten Experten. Wir erhalten unterschiedliche Informationen, oder? Es ist schlimm genug, durch die Mühle des Gruppenzwanges zu gehen. Noch schlimmer ist es, wenn uns eine Autoritätsperson erzählt,  es wäre "natürlich" und "unausbleiblich", Sex zu haben und es sei daher nicht lohnenswert, dem Bedürfnis zu widerstehen. Ein Kondom in die Hand gedrückt zu bekommen, hilft uns nicht wirklich, "nein" zu sagen, oder? </w:t>
      </w:r>
    </w:p>
    <w:p>
      <w:pPr>
        <w:pStyle w:val="Normal"/>
        <w:ind w:firstLine="284"/>
        <w:jc w:val="both"/>
        <w:rPr/>
      </w:pPr>
      <w:r>
        <w:rPr>
          <w:sz w:val="24"/>
        </w:rPr>
        <w:t>Der Sex ist durch die Gefahr von AIDS und anderen sexuell übertragbaren Krankheiten körperlich gefährlich geworden. Der sogenannte "sichere Sex" ist überhaupt nicht sicher, wenn man die Versagerquote bei der Benutzung von Kondomen bedenkt. Zum Schluss ist die Botschaft über Abstinenz manchmal eine Taktik geworden, um bereits gestresste Teenager (oder Eltern) zu verwirren. Abstinenz wird von manchen Leuten umdefiniert, um damit jede Art von sexueller Handlung zu beschreiben, die keinen tatsächlichen Geschlechtsverkehr beinhaltet. Mit anderen Worten, du kannst einfach alles tun, bis unmittelbar vor der Penetration und demnach "Abstinenz" nennen. Das ist genau so als würde man sagen, du hättest nicht wirklich geschwommen, weil deine Haare nicht nass sind.</w:t>
      </w:r>
    </w:p>
    <w:p>
      <w:pPr>
        <w:pStyle w:val="Normal"/>
        <w:ind w:firstLine="284"/>
        <w:jc w:val="both"/>
        <w:rPr>
          <w:sz w:val="24"/>
        </w:rPr>
      </w:pPr>
      <w:r>
        <w:rPr>
          <w:sz w:val="24"/>
        </w:rPr>
        <w:t>Ich glaube, Erwachsene sollten die Teenager genügend ehren und respektieren um ihnen nichts Falsches zu verkaufen! Die Suche nach "legalen Haken" (weil manche Leute sexuelle Beziehungen haben und nicht bereit sind, zuzugeben, Sex zu haben) hat das eigentliche Thema verdunkelt: wie man Ehen und Familien der wahren Liebe gründet.</w:t>
      </w:r>
    </w:p>
    <w:p>
      <w:pPr>
        <w:pStyle w:val="Normal"/>
        <w:ind w:firstLine="284"/>
        <w:jc w:val="both"/>
        <w:rPr/>
      </w:pPr>
      <w:r>
        <w:rPr>
          <w:sz w:val="24"/>
        </w:rPr>
        <w:t xml:space="preserve">Es ist an der Zeit, dass die Teenager aufstehen und die Leute wissen lassen, dass sie mehr sind, als stumme, willenlose und verantwortungslose Wesen, die ziellos umherirren. Es </w:t>
      </w:r>
      <w:r>
        <w:rPr>
          <w:i/>
          <w:sz w:val="24"/>
        </w:rPr>
        <w:t>ist</w:t>
      </w:r>
      <w:r>
        <w:rPr>
          <w:b/>
          <w:sz w:val="24"/>
        </w:rPr>
        <w:t xml:space="preserve"> </w:t>
      </w:r>
      <w:r>
        <w:rPr>
          <w:sz w:val="24"/>
        </w:rPr>
        <w:t xml:space="preserve">möglich, unsere Liebe für eine lebenslange Partnerschaft aufzubewahren. Ist es nicht besser, stolz zu sein auf die Fähigkeiten, moralisch stark zu sein, einen klaren Verstand zu haben und die Gefühle anderer zu beachten? Wir bestehen darauf, der Sex sollte aufbewahrt werden für den Menschen, den wir für immer lieben. Wir glauben, das ist das Beste und das Mutigste. Abstinenz - </w:t>
      </w:r>
      <w:r>
        <w:rPr>
          <w:i/>
          <w:sz w:val="24"/>
        </w:rPr>
        <w:t>wirkliche</w:t>
      </w:r>
      <w:r>
        <w:rPr>
          <w:sz w:val="24"/>
        </w:rPr>
        <w:t xml:space="preserve"> Abstinenz - bedeutet, keine Art von Sex zu haben. Wir sind alle klug genug und ehrlich genug, um das zu verstehen.</w:t>
      </w:r>
    </w:p>
    <w:p>
      <w:pPr>
        <w:pStyle w:val="Normal"/>
        <w:ind w:firstLine="284"/>
        <w:jc w:val="both"/>
        <w:rPr>
          <w:sz w:val="24"/>
        </w:rPr>
      </w:pPr>
      <w:r>
        <w:rPr>
          <w:sz w:val="24"/>
        </w:rPr>
        <w:t>Abstinenz ist notwendig für wahre Liebe. Jeder, der uns etwas anderes erzählt, glaubt, dass wir nicht viel mehr sind, als Tiere ohne Verstand. Das ist nicht sehr schmeichelhaft, oder?</w:t>
      </w:r>
    </w:p>
    <w:p>
      <w:pPr>
        <w:pStyle w:val="Normal"/>
        <w:ind w:firstLine="284"/>
        <w:jc w:val="both"/>
        <w:rPr>
          <w:sz w:val="24"/>
        </w:rPr>
      </w:pPr>
      <w:r>
        <w:rPr>
          <w:sz w:val="24"/>
        </w:rPr>
        <w:t xml:space="preserve">Die beste Verteidigung gegen den Druck von anderen, gelegentlichen und unverbindlichen Sex zu haben, ist, ihnen in die Augen zu schauen (natürlich mit einem Lächeln) und zu sagen: "Du glaubst doch an wahre, ewige Liebe, oder?" </w:t>
      </w:r>
    </w:p>
    <w:p>
      <w:pPr>
        <w:pStyle w:val="Normal"/>
        <w:ind w:firstLine="284"/>
        <w:jc w:val="both"/>
        <w:rPr>
          <w:sz w:val="24"/>
        </w:rPr>
      </w:pPr>
      <w:r>
        <w:rPr>
          <w:sz w:val="24"/>
        </w:rPr>
        <w:t xml:space="preserve">Wer kann dazu "nein" sagen? Wenn sie "nein" sagen, weißt du, dass der/ die andere sowieso nicht die richtige Person für dich ist. </w:t>
      </w:r>
    </w:p>
    <w:p>
      <w:pPr>
        <w:pStyle w:val="Normal"/>
        <w:ind w:firstLine="284"/>
        <w:jc w:val="both"/>
        <w:rPr/>
      </w:pPr>
      <w:r>
        <w:rPr>
          <w:sz w:val="24"/>
        </w:rPr>
        <w:t xml:space="preserve">Wenn sie "ja" sagen, dann hast du sie. Mit einem großzügigen, hochherzigen Lächeln (es ist immer schön, großherzig zu sein) erinnerst du sie daran, dass wahre, ewige Liebe in ihrer Eigenschaft eine feste, wirkliche Verbundenheit erfordert. Sex ist der intimste Teil der Liebe und nicht wie ein billiges Taschentuch, mit dem man sich die Nase schnäuzt und welches man danach achtlos in den Abfall wirft.  </w:t>
      </w:r>
    </w:p>
    <w:p>
      <w:pPr>
        <w:pStyle w:val="Normal"/>
        <w:ind w:firstLine="284"/>
        <w:jc w:val="both"/>
        <w:rPr/>
      </w:pPr>
      <w:r>
        <w:rPr>
          <w:sz w:val="24"/>
        </w:rPr>
        <w:t xml:space="preserve">Natürlich sagen alle Wölfe da draußen Dinge wie:" Oh, aber ich liebe dich, deshalb sollten wir Sex haben!" Schau ihnen in die Augen und sage: "Wenn du mich wirklich </w:t>
      </w:r>
      <w:r>
        <w:rPr>
          <w:i/>
          <w:sz w:val="24"/>
        </w:rPr>
        <w:t xml:space="preserve"> </w:t>
      </w:r>
      <w:r>
        <w:rPr>
          <w:sz w:val="24"/>
        </w:rPr>
        <w:t xml:space="preserve">liebst, wirst </w:t>
      </w:r>
      <w:r>
        <w:rPr>
          <w:i/>
          <w:sz w:val="24"/>
        </w:rPr>
        <w:t>du</w:t>
      </w:r>
      <w:r>
        <w:rPr>
          <w:sz w:val="24"/>
        </w:rPr>
        <w:t xml:space="preserve"> mich ermutigen, </w:t>
      </w:r>
      <w:r>
        <w:rPr>
          <w:i/>
          <w:sz w:val="24"/>
        </w:rPr>
        <w:t>mich</w:t>
      </w:r>
      <w:r>
        <w:rPr>
          <w:sz w:val="24"/>
        </w:rPr>
        <w:t xml:space="preserve"> zu bewahren, bis du mich heiratest. Wenn du das nicht sagst, ist etwas falsch."</w:t>
      </w:r>
    </w:p>
    <w:p>
      <w:pPr>
        <w:pStyle w:val="Normal"/>
        <w:ind w:firstLine="284"/>
        <w:jc w:val="both"/>
        <w:rPr/>
      </w:pPr>
      <w:r>
        <w:rPr>
          <w:sz w:val="24"/>
        </w:rPr>
        <w:t xml:space="preserve">Ehrlich gesagt ist das Neinsagen wirklich eine harte Sache in einer Gesellschaft, die uns unter Druck setzt, jetzt, jetzt, jetzt Sex zu haben. Hinzu kommt, dass wir es selbst, als Erwachsene und als Teenager schwierig finden, uns der augenblicklichen Versuchung des Sex  zu widersetzen. Darum ist die erste Verteidigungslinie </w:t>
      </w:r>
      <w:r>
        <w:rPr>
          <w:i/>
          <w:sz w:val="24"/>
        </w:rPr>
        <w:t>nicht</w:t>
      </w:r>
      <w:r>
        <w:rPr>
          <w:sz w:val="24"/>
        </w:rPr>
        <w:t xml:space="preserve"> die Eingangstür seines oder ihres Apartments nach einem romantischen Abend in der Stadt. Das Neinsagen erfordert, dass wir einen klaren Kopf bewahren und stark bleiben. Unser größtes Hindernis ist die Macht der Liebe selbst. </w:t>
      </w:r>
    </w:p>
    <w:p>
      <w:pPr>
        <w:pStyle w:val="Normal"/>
        <w:ind w:firstLine="284"/>
        <w:jc w:val="both"/>
        <w:rPr>
          <w:sz w:val="24"/>
        </w:rPr>
      </w:pPr>
      <w:r>
        <w:rPr>
          <w:sz w:val="24"/>
        </w:rPr>
        <w:t>Sind wir einmal ehrlich. Das Küssen schafft einen mächtigen Effekt, für beide - Mädchen und Jungen. "Nein" zu sagen nach einem langen romantischen Kuss ist so, als würde man von einem Büffet  probieren, wenn man verhungert und dann ohne zu essen wieder das Restaurant verlässt. Es ist einfach nicht realistisch. Was ist dann die beste Art, "Nein" zu sagen? Und unsere Liebe für die Ehe aufzubewahren?</w:t>
      </w:r>
    </w:p>
    <w:p>
      <w:pPr>
        <w:pStyle w:val="Normal"/>
        <w:jc w:val="both"/>
        <w:rPr>
          <w:sz w:val="24"/>
        </w:rPr>
      </w:pPr>
      <w:r>
        <w:rPr>
          <w:sz w:val="24"/>
        </w:rPr>
        <w:t xml:space="preserve">Ehrlich gesagt, am besten ist es, sich nicht zu verabreden.    </w:t>
      </w:r>
    </w:p>
    <w:p>
      <w:pPr>
        <w:pStyle w:val="Normal"/>
        <w:ind w:firstLine="284"/>
        <w:jc w:val="both"/>
        <w:rPr>
          <w:sz w:val="24"/>
        </w:rPr>
      </w:pPr>
      <w:r>
        <w:rPr>
          <w:sz w:val="24"/>
        </w:rPr>
        <w:t>Heute verabreden sich die Leute, halten sich die Hände und haben mit zehn, elf, zwölf Jahren oder jünger Freunde und Freundinnen. Wie können wir den Mut und die Kraft aufbringen, "Nein" zu sagen, wenn wir uns ständig miteinander treffen?</w:t>
      </w:r>
    </w:p>
    <w:p>
      <w:pPr>
        <w:pStyle w:val="Normal"/>
        <w:jc w:val="both"/>
        <w:rPr/>
      </w:pPr>
      <w:r>
        <w:rPr>
          <w:sz w:val="24"/>
        </w:rPr>
        <w:t xml:space="preserve">Ich weiß, ich weiß. Jetzt magst du denken, wie kann ich den Traummann, die Traumfrau finden, wenn ich mich nicht verabrede? Das ist eine vernünftige Frage. Die Antwort ist ziemlich einfach. Wir sehen immer Leute - in der Schule, bei Spielen und Veranstaltungen und bei sozialen Funktionen. Bei solchen öffentlichen Anlässen sind wir geschützt. Geschützt heißt, frei zu sein von dem Druck, Sex zu haben und sicher zu sein von dem Druck, der in uns sein mag, einfach das Handtuch zu werfen und es zu tun.            </w:t>
      </w:r>
    </w:p>
    <w:p>
      <w:pPr>
        <w:pStyle w:val="Normal"/>
        <w:ind w:firstLine="284"/>
        <w:jc w:val="both"/>
        <w:rPr/>
      </w:pPr>
      <w:r>
        <w:rPr>
          <w:sz w:val="24"/>
        </w:rPr>
        <w:t xml:space="preserve">Wenn wir in einer Gruppe sind, bekommen wir auch die Möglichkeit, Leute zu treffen. Wir werden sehen, wie die Leute handeln und wir werden eine Möglichkeit haben, mit anderen Freundschaft zu schließen. Was wir nicht wollen ist, uns irgendwo allein mit unserem/ unserer Geliebten aufhalten, wo es schwierig wird, "Nein" zu sagen. </w:t>
      </w:r>
    </w:p>
    <w:p>
      <w:pPr>
        <w:pStyle w:val="Normal"/>
        <w:ind w:firstLine="284"/>
        <w:jc w:val="both"/>
        <w:rPr/>
      </w:pPr>
      <w:r>
        <w:rPr>
          <w:sz w:val="24"/>
        </w:rPr>
        <w:t>Der Entschluss, sich nicht gemeinsam zu treffen, ist gut und schön, aber was geschieht, wenn wir selbst in diesen "Wirbelwind der Verliebtheit" geraten? Dann zerrt das Problem an unseren Herzfasern. Wenn wir das Gefühl haben, dass wir uns auf einen gefährlichen Kurs eingelassen haben und sehen können, dass wir am Ende der Straße unseren Vorsatz, keinen Sex zu haben, verlieren mögen, dann ist die beste, effektivste Methode, die Verstärkung der gefühlsmäßigen Liebe aufzuhalten, indem wir unsere Beziehung mit der anderen Person abschneiden.</w:t>
      </w:r>
    </w:p>
    <w:p>
      <w:pPr>
        <w:pStyle w:val="Normal"/>
        <w:jc w:val="both"/>
        <w:rPr>
          <w:sz w:val="24"/>
        </w:rPr>
      </w:pPr>
      <w:r>
        <w:rPr>
          <w:sz w:val="24"/>
        </w:rPr>
        <w:t>Das klingt brutal, aber es kann uns vor schwerwiegenden Fehlern bewahren.</w:t>
      </w:r>
    </w:p>
    <w:p>
      <w:pPr>
        <w:pStyle w:val="Normal"/>
        <w:ind w:firstLine="284"/>
        <w:jc w:val="both"/>
        <w:rPr/>
      </w:pPr>
      <w:r>
        <w:rPr>
          <w:sz w:val="24"/>
        </w:rPr>
        <w:t>Eine andere Person abzuschneiden, klingt grausam. Wir müssen uns trotzdem der unbeschreiblichen Kraft der Liebe bewusst sein - selbst der Liebe, die in die falsche Richtung läuft. Unsere Herzen herrschen normalerweise über unseren Verstand - daher ist es einfach nicht genug, nur zu wissen, dass etwas "falsch" ist, wenn wir bereits über die Klippe der Liebe abgestürzt sind. Konkret ausgedrückt, die Beziehung mit einer Person abbrechen, mag heißen, zu sagen: "Ich kann dich nicht mehr sehen, denn ich will keinen vorehelichen Sex praktizieren. Der einzige Weg, uns selbst zu schützen ist, wenn wir uns nicht mehr sehen." Meistens ist es besser, überhaupt nichts zu sagen und die Person einfach nicht mehr zu sehen, denn darüber zu sprechen, macht die Sache oft schlimmer.</w:t>
      </w:r>
    </w:p>
    <w:p>
      <w:pPr>
        <w:pStyle w:val="Normal"/>
        <w:ind w:firstLine="284"/>
        <w:jc w:val="both"/>
        <w:rPr/>
      </w:pPr>
      <w:r>
        <w:rPr>
          <w:sz w:val="24"/>
        </w:rPr>
        <w:t xml:space="preserve">Ganz offen, wenn sich mehr verheiratete Männer und Frauen dieser Methode bewußt wären, gebe es weniger Untreue in diesem Land. Die Leute beabsichtigen oft nicht, untreu zu sein - sie sind sich nur nicht bewusst, auf welche Weise sich ihre Emotionen entwickeln, bis sie davon überwältigt werden. </w:t>
      </w:r>
    </w:p>
    <w:p>
      <w:pPr>
        <w:pStyle w:val="Normal"/>
        <w:ind w:firstLine="284"/>
        <w:jc w:val="both"/>
        <w:rPr/>
      </w:pPr>
      <w:r>
        <w:rPr>
          <w:sz w:val="24"/>
        </w:rPr>
        <w:t xml:space="preserve">Eine Beziehung abzubrechen ist sehr, sehr schwierig, aber es ist wirklich das beste (und vielleicht das einzige) um dich vor einer unzulässigen sexuellen Beziehung zu bewahren. Es wird leichter sein, wenn du dich deinen Eltern anvertraust und sie um Hilfe bittest. Sie können dir sowohl moralische als auch äußere Unterstützung geben. Z.B. wenn ein Junge oder ein Mädchen wirklich hinter dir her jagt und die Situation sehr problematisch wird, könnten deine Eltern eingreifen. </w:t>
      </w:r>
    </w:p>
    <w:p>
      <w:pPr>
        <w:pStyle w:val="Normal"/>
        <w:ind w:firstLine="284"/>
        <w:jc w:val="both"/>
        <w:rPr/>
      </w:pPr>
      <w:r>
        <w:rPr>
          <w:sz w:val="24"/>
        </w:rPr>
        <w:t xml:space="preserve">Wenn du aus irgendeinem Grund das Gefühl hast, du kannst nicht zu deinen Eltern gehen, wende dich an einen verantwortungsvollen </w:t>
      </w:r>
      <w:r>
        <w:rPr>
          <w:i/>
          <w:sz w:val="24"/>
        </w:rPr>
        <w:t>Erwachsenen</w:t>
      </w:r>
      <w:r>
        <w:rPr>
          <w:sz w:val="24"/>
        </w:rPr>
        <w:t xml:space="preserve">, der dir helfen kann. Der Grundsatz lautet, isoliere dich nicht, wenn du in Schwierigkeiten steckst. Handle nicht allein. Hol dir zu Anfang eines Problems Hilfe, wenn es noch klein ist, anstatt zu warten , bis du überwältigt wirst. </w:t>
      </w:r>
    </w:p>
    <w:p>
      <w:pPr>
        <w:pStyle w:val="Normal"/>
        <w:ind w:firstLine="284"/>
        <w:jc w:val="both"/>
        <w:rPr/>
      </w:pPr>
      <w:r>
        <w:rPr>
          <w:sz w:val="24"/>
        </w:rPr>
        <w:t>Es gibt eine Menge Botschaften da draußen, dass Eltern nicht "cool" sind, aber weißt du was? Alle diejenigen, die in den sechziger Jahren sagten: "trau keinem über dreißig!" sind jetzt sehr wohl älter als vierzig! Das passiert jedem. Stell dir dein Leben ohne Eltern vor. Ich meine wirklich ohne Eltern! Wärest du nicht furchtbar traurig? Unsere Eltern lieben uns gewöhnlich mehr als alles andere auf der ganzen Welt. Es ist sehr klug (und zeugt von wahrer Liebe), sie wie Freunde und Verbündete zu behandeln. Und wir brauchen Verbündete, oder nicht?</w:t>
      </w:r>
    </w:p>
    <w:p>
      <w:pPr>
        <w:pStyle w:val="Normal"/>
        <w:ind w:firstLine="284"/>
        <w:jc w:val="both"/>
        <w:rPr/>
      </w:pPr>
      <w:r>
        <w:rPr>
          <w:sz w:val="24"/>
        </w:rPr>
        <w:t>Bis wir alle den Konflikt zwischen Verstand und Körper bewältigt haben, ist es sicherer und realistischer zu sagen, dass niemand von uns seinem Herzen hundertprozentig vertrauen kann. Wir können aber unseren Umständen vertrauen. Wenn wir es ablehnen, allein mit der Person, zu der wir uns hingezogen fühlen, zu sein, ist es unwahrscheinlich, mit ihr Sex zu haben. Wenn wir uns ständig in Situationen begeben, wo wir mit der Person allein sind, wird unser Risiko viel, viel größer.</w:t>
      </w:r>
    </w:p>
    <w:p>
      <w:pPr>
        <w:pStyle w:val="Normal"/>
        <w:ind w:firstLine="284"/>
        <w:jc w:val="both"/>
        <w:rPr>
          <w:sz w:val="24"/>
        </w:rPr>
      </w:pPr>
      <w:r>
        <w:rPr>
          <w:sz w:val="24"/>
        </w:rPr>
        <w:t>Wenn das alles zu ernst klingt, sollten wir Mut fassen. Wahre Liebe ist die wunderbarste Sache der Welt und ist die letztendliche Bestimmung jedes jungen Mannes und jeder jungen Frau. Wie wir wahre Liebe finden und Fehler vermeiden, ist unser Ziel, oder nicht?</w:t>
      </w:r>
    </w:p>
    <w:p>
      <w:pPr>
        <w:pStyle w:val="Normal"/>
        <w:jc w:val="both"/>
        <w:rPr>
          <w:sz w:val="24"/>
        </w:rPr>
      </w:pPr>
      <w:r>
        <w:rPr>
          <w:sz w:val="24"/>
        </w:rPr>
      </w:r>
    </w:p>
    <w:p>
      <w:pPr>
        <w:pStyle w:val="Normal"/>
        <w:jc w:val="both"/>
        <w:rPr>
          <w:sz w:val="24"/>
        </w:rPr>
      </w:pPr>
      <w:r>
        <w:rPr>
          <w:sz w:val="24"/>
        </w:rPr>
        <w:t xml:space="preserve">Eine Methode ist die alte jüdische Tradition der Heiratsvermittlung (erinnerst du dich an den Film  "Anatevka"?).  </w:t>
      </w:r>
    </w:p>
    <w:p>
      <w:pPr>
        <w:pStyle w:val="Normal"/>
        <w:ind w:firstLine="284"/>
        <w:jc w:val="both"/>
        <w:rPr/>
      </w:pPr>
      <w:r>
        <w:rPr>
          <w:sz w:val="24"/>
        </w:rPr>
        <w:t xml:space="preserve">Eine andere Methode ist die altmodische, aus dem neunzehnten Jahrhundert stammende Tradition des "Hof machens". Den "Hof machen" ist erst vor kurzem wieder modern geworden. "Um die Hand anhalten" ist ein wirklich sicherer Weg für Mädchen, um sich "die Wölfe vom Leibe zu halten". Die Regeln dafür sind sehr einfach. Das Mädchen geht mit einer Gruppe aus und hält sich an öffentlichen Orten auf. Wenn ein Junge versucht, sie mit diesem klugen Lächeln, das wir alle kennen, anzusprechen, sagt das Mädchen ebenso süß: </w:t>
      </w:r>
    </w:p>
    <w:p>
      <w:pPr>
        <w:pStyle w:val="Normal"/>
        <w:ind w:firstLine="284"/>
        <w:jc w:val="both"/>
        <w:rPr/>
      </w:pPr>
      <w:r>
        <w:rPr>
          <w:sz w:val="24"/>
        </w:rPr>
        <w:t xml:space="preserve">"Hast du nichts vom "Hand anhalten" gehört? Du musst zu meinem Vater oder zu meiner Mutter gehen und um Erlaubnis bitten, mich ansprechen zu dürfen - nur an öffentlichen Plätzen, in Anwesenheit eines Freundes (um mich zu schützen, natürlich). Wenn meine Eltern es erlauben, dann kannst du kommen und mich besuchen. Und nur, wenn eine Heirat nicht ausgeschlossen ist, sonst verschwende lieber nicht deine Zeit!"  </w:t>
      </w:r>
    </w:p>
    <w:p>
      <w:pPr>
        <w:pStyle w:val="Normal"/>
        <w:ind w:firstLine="284"/>
        <w:jc w:val="both"/>
        <w:rPr/>
      </w:pPr>
      <w:r>
        <w:rPr>
          <w:sz w:val="24"/>
        </w:rPr>
        <w:t xml:space="preserve">Ich möchte an dieser Stelle zu Jungen fair sein und vorschlagen, dass die Regeln des "Hof machens" umgekehrt für Mädchen genauso zutreffen. Wenn ein Mädchen einen Jungen kennenlernen will, dann sollte der Junge genauso reagieren und vorschlagen, das Mädchen solle herüber kommen, um seine Eltern zu treffen  und dann denselben Stil des sicheren, öffentlichen "um die Hand anhalten" beachten. Es gibt keinen wirklich logischen Grund dafür, dass ein Mädchen keine Bekanntschaft initiieren sollte, nur weil es keine "Tradition" ist. </w:t>
      </w:r>
    </w:p>
    <w:p>
      <w:pPr>
        <w:pStyle w:val="Normal"/>
        <w:ind w:firstLine="284"/>
        <w:jc w:val="both"/>
        <w:rPr>
          <w:sz w:val="24"/>
        </w:rPr>
      </w:pPr>
      <w:r>
        <w:rPr>
          <w:sz w:val="24"/>
        </w:rPr>
        <w:t>Sind alle Traditionen gut? Es gab eine Tradition, dass Frauen nicht wählen durften. Wir sollten alle Traditionen unter dem Gesichtspunkt der wahren Liebe prüfen. Einfach ausgedrückt sind die Regeln der wahren Liebe auf Männer und Frauen gleichermaßen anwendbar. Da gibt es keinen Platz für einen Doppelstandard.</w:t>
      </w:r>
    </w:p>
    <w:p>
      <w:pPr>
        <w:pStyle w:val="Normal"/>
        <w:ind w:firstLine="284"/>
        <w:jc w:val="both"/>
        <w:rPr/>
      </w:pPr>
      <w:r>
        <w:rPr>
          <w:sz w:val="24"/>
        </w:rPr>
        <w:t xml:space="preserve">Manche eurer unwissenderen, unsensibleren Bekannten mögen über die Idee des "um - die - Hand - Anhaltens" lachen, aber mach dir nichts daraus. Wirklich ehrbare, selbstlose Männer lieben und </w:t>
      </w:r>
      <w:r>
        <w:rPr>
          <w:i/>
          <w:sz w:val="24"/>
        </w:rPr>
        <w:t>verehren</w:t>
      </w:r>
      <w:r>
        <w:rPr>
          <w:sz w:val="24"/>
        </w:rPr>
        <w:t xml:space="preserve"> Frauen, die sich auf diese Weise schützen. Hör nicht auf das Murren von Jungen, die - in dem Moment - nur mit ihrem Geschlechtsteil denken!</w:t>
      </w:r>
    </w:p>
    <w:p>
      <w:pPr>
        <w:pStyle w:val="Normal"/>
        <w:ind w:firstLine="284"/>
        <w:jc w:val="both"/>
        <w:rPr>
          <w:sz w:val="24"/>
        </w:rPr>
      </w:pPr>
      <w:r>
        <w:rPr>
          <w:sz w:val="24"/>
        </w:rPr>
        <w:t xml:space="preserve">Warum sollen wir uns überhaupt mit dem Verabreden beeilen? Wer will mit sechzehn, siebzehn oder achtzehn Jahren heiraten? Ist es nicht besser, ein wenig die Welt zu sehen, herauszufinden, was wir wirklich über das Leben denken und lieber eine Karriere anzufangen? Zu warten, bis wir älter sind, wird uns eine viel bessere Chance geben zu lernen wie wir unseren Partner lieben, wenn wir heiraten. </w:t>
      </w:r>
    </w:p>
    <w:p>
      <w:pPr>
        <w:pStyle w:val="Normal"/>
        <w:ind w:firstLine="284"/>
        <w:jc w:val="both"/>
        <w:rPr/>
      </w:pPr>
      <w:r>
        <w:rPr>
          <w:sz w:val="24"/>
        </w:rPr>
        <w:t xml:space="preserve">Auf der anderen Seite ist es sicherlich besser, wenn sich zwei Achtzehnjährige entscheiden zu heiraten, mit Ehre, Achtung, Verbindlichkeit und einem klaren Verständnis des Weges, der vor ihnen liegt, als ein promiskuitives Leben zu führen. Es ist eine Gratwanderung zwischen der riesigen Schwierigkeit, abstinent zu bleiben und der höheren Erfolgsaussicht, wenn man mit dreißig Jahren heiratet, weil dann die Liebe reifer ist.       </w:t>
      </w:r>
    </w:p>
    <w:p>
      <w:pPr>
        <w:pStyle w:val="Normal"/>
        <w:ind w:firstLine="284"/>
        <w:jc w:val="both"/>
        <w:rPr/>
      </w:pPr>
      <w:r>
        <w:rPr>
          <w:sz w:val="24"/>
        </w:rPr>
        <w:t>Wenn wir reifer werden in unserer Fähigkeit, unseren Partner zu lieben, werden wir auch fähiger werden, unsere Kinder, die wir bekommen, zu lieben. Falls sich Teenager treffen und Sex haben, müssen sie der Realität ins Auge sehen, dass Mädchen schwanger werden können - selbst wenn sie verschiedene Vorsorgen treffen.  Wir wollen noch einmal klarstellen, dass unsere primären Ziele nicht die Verringerung von Teenager - Schwangerschaften oder die Vermeidung sexuell übertragbarer Krankheiten sind. Wenn dies in erster Linie unser Anliegen wäre, würden wir über den sogenannten "sicheren Sex" und Verhütungsmethoden sprechen.</w:t>
      </w:r>
    </w:p>
    <w:p>
      <w:pPr>
        <w:pStyle w:val="Normal"/>
        <w:jc w:val="both"/>
        <w:rPr>
          <w:sz w:val="24"/>
        </w:rPr>
      </w:pPr>
      <w:r>
        <w:rPr>
          <w:sz w:val="24"/>
        </w:rPr>
        <w:t>Viele Leute würden auch sagen, dass die Abtreibung eine einfache Lösung für eine ungewollte Schwangerschaft sei. Von unserem Standpunkt aus sind derartige Methoden völlig in- akzeptabel.</w:t>
      </w:r>
    </w:p>
    <w:p>
      <w:pPr>
        <w:pStyle w:val="Normal"/>
        <w:ind w:firstLine="284"/>
        <w:jc w:val="both"/>
        <w:rPr/>
      </w:pPr>
      <w:r>
        <w:rPr>
          <w:sz w:val="24"/>
        </w:rPr>
        <w:t xml:space="preserve">Wir befürworten </w:t>
      </w:r>
      <w:r>
        <w:rPr>
          <w:i/>
          <w:sz w:val="24"/>
        </w:rPr>
        <w:t>"Abstinenz aus Liebe"</w:t>
      </w:r>
      <w:r>
        <w:rPr>
          <w:sz w:val="24"/>
        </w:rPr>
        <w:t xml:space="preserve">. Wenn wir nach Wegen suchen, sicheren Sex zu haben oder Abtreibungen in Erwägung zu ziehen, übersehen wir den wichtigsten Punkt, dass ein Paar keinen Sex vor der Ehe haben und sich verpflichtet haben sollte, eine lebenslange Beziehung der wahren Liebe aufzubauen. Herzensmäßige Liebe sollte der wichtigste Bestandteil von Sex und die Grundlage dafür sein, Kinder zu bekommen. Aus diesem Gesichtswinkel betrachtet, sollten niemals Abtreibungen vorgenommen werden. Wenn die Paare bis zur Ehe mit dem Sex warten und miteinander eine Verpflichtung eingehen, werden ungewollte Teenager - Schwangerschaften oder sexuell übertragbare Krankheiten kein Thema mehr sein. </w:t>
      </w:r>
    </w:p>
    <w:p>
      <w:pPr>
        <w:pStyle w:val="Normal"/>
        <w:ind w:firstLine="284"/>
        <w:jc w:val="both"/>
        <w:rPr/>
      </w:pPr>
      <w:r>
        <w:rPr>
          <w:sz w:val="24"/>
        </w:rPr>
        <w:t xml:space="preserve">Im Falle einer ungewollten Schwangerschaft, befinden sich nicht verheiratete Teenager in einer sehr schwierigen Lage. Vom Standpunkt der wahren Liebe aus besteht in so einer Situation die beste und einzige Lösung darin, dass das Paar heiratet und sein Kind mit ganzem Herzen und aller Liebe, die es aufbringen kann, großzieht. Nicht zu heiraten und der Mutter allein das Aufziehen des Kindes zu überlassen, oder das Baby abzutreiben, weil es unbequem ist, bedeutet eine gewalttätige Verletzung des Herzens. </w:t>
      </w:r>
    </w:p>
    <w:p>
      <w:pPr>
        <w:pStyle w:val="Normal"/>
        <w:ind w:firstLine="284"/>
        <w:jc w:val="both"/>
        <w:rPr/>
      </w:pPr>
      <w:r>
        <w:rPr>
          <w:sz w:val="24"/>
        </w:rPr>
        <w:t xml:space="preserve">Das Herz und die Liebe werden verletzt, weil beide Handlungen grundsätzlich egoistisch sind. Es wäre selbstsüchtig von dem Vater, die Mutter und das Kind zu verlassen. Die Mutter wird sagen: "Wo ist der Mann, der sagte, er würde mich lieben?" Das Kind würde sagen: "Wo ist mein Vater? Warum hat er meine Mutter und mich verlassen?"     </w:t>
      </w:r>
    </w:p>
    <w:p>
      <w:pPr>
        <w:pStyle w:val="Normal"/>
        <w:ind w:firstLine="284"/>
        <w:jc w:val="both"/>
        <w:rPr>
          <w:sz w:val="24"/>
        </w:rPr>
      </w:pPr>
      <w:r>
        <w:rPr>
          <w:sz w:val="24"/>
        </w:rPr>
        <w:t>Es wäre selbstsüchtig, ein Kind abzutreiben, denn die normale, ursprüngliche und  natürliche Folge wahrer Liebe ist ein Kind. Ein Kind abzutreiben, weil es unbequem ist, bedeutet, wahre Liebe selbst zu leugnen - abgesehen von dem schönen und wunderbaren Leben, das ein Kind haben sollte. Meine Frau hat kürzlich herausgefunden, dass Celine Dion (die das Lied "My Heart Will Go On", Filmmelodie der Titanic sang ) und Iris De Ment (Volkssängerin) beide die jüngsten von vierzehn Kindern in ihren jeweiligen Familien waren. Welch ein Verlust für die menschliche Gesellschaft, wenn ihre Eltern sie abgetrieben hätten!</w:t>
      </w:r>
    </w:p>
    <w:p>
      <w:pPr>
        <w:pStyle w:val="Normal"/>
        <w:jc w:val="both"/>
        <w:rPr/>
      </w:pPr>
      <w:r>
        <w:rPr>
          <w:sz w:val="24"/>
        </w:rPr>
        <w:t xml:space="preserve">Die beste Lösung für Teenager ist, "Nein" zum Sex zu sagen, zum Wohle ihres eigenen Glücks und zum Wohl der Kinder, die sie haben mögen. Wenn ein Teenager - Paar unerwartet Kinder bekommt, ist es verpflichtet, sie mit wahrer Liebe aufzuziehen und ihnen ein liebevolles Zuhause zu bereiten. Wenn der junge Vater oder die junge Mutter versucht, das Kind zu verlassen, muss der andere Partner Hilfe suchen, von den Eltern oder von Beratungsstellen, um sicher zu gehen, dass das Kind ordentlich betreut wird. </w:t>
      </w:r>
    </w:p>
    <w:p>
      <w:pPr>
        <w:pStyle w:val="Normal"/>
        <w:ind w:firstLine="284"/>
        <w:jc w:val="both"/>
        <w:rPr>
          <w:sz w:val="24"/>
        </w:rPr>
      </w:pPr>
      <w:r>
        <w:rPr>
          <w:sz w:val="24"/>
        </w:rPr>
        <w:t>Als Teenager Kinder zu haben, ist eine gewaltige Aufgabe - aus diesem Grunde sollten Teenager warten, bis ihre Liebe reif 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INDER SOLLTEN AUS EINER BEZIEHUNG DER WAHREN LIEBE HERVORGEHEN</w:t>
      </w:r>
    </w:p>
    <w:p>
      <w:pPr>
        <w:pStyle w:val="Normal"/>
        <w:jc w:val="both"/>
        <w:rPr>
          <w:sz w:val="24"/>
        </w:rPr>
      </w:pPr>
      <w:r>
        <w:rPr>
          <w:sz w:val="24"/>
        </w:rPr>
      </w:r>
    </w:p>
    <w:p>
      <w:pPr>
        <w:pStyle w:val="Normal"/>
        <w:jc w:val="both"/>
        <w:rPr>
          <w:sz w:val="24"/>
        </w:rPr>
      </w:pPr>
      <w:r>
        <w:rPr>
          <w:sz w:val="24"/>
        </w:rPr>
      </w:r>
    </w:p>
    <w:p>
      <w:pPr>
        <w:pStyle w:val="Normal"/>
        <w:ind w:firstLine="284"/>
        <w:jc w:val="both"/>
        <w:rPr>
          <w:sz w:val="24"/>
        </w:rPr>
      </w:pPr>
      <w:r>
        <w:rPr>
          <w:sz w:val="24"/>
        </w:rPr>
        <w:t>Obwohl Kinder das Resultat der Liebe ihrer Eltern sind, ist es eine furchtbar tragische Tatsache, wenn die Eltern sich nicht genug oder Eltern die Kinder nicht genug lieben.</w:t>
      </w:r>
    </w:p>
    <w:p>
      <w:pPr>
        <w:pStyle w:val="Normal"/>
        <w:ind w:firstLine="284"/>
        <w:jc w:val="both"/>
        <w:rPr/>
      </w:pPr>
      <w:r>
        <w:rPr>
          <w:sz w:val="24"/>
        </w:rPr>
        <w:t xml:space="preserve">Wie können wir uns sicher sein, dass unsere Kinder aufwachsen und Männer und Frauen selbstloser, elterlicher Liebe werden? Ist es nicht richtig, dass eine Person selbst zuerst ausreichende elterliche Liebe erhalten haben muss, um selbstlose Liebe verstehen und an andere weiter geben zu können? Denn wie kann ein Mensch anderen etwas geben, was er selbst niemals erlebt hat? </w:t>
      </w:r>
    </w:p>
    <w:p>
      <w:pPr>
        <w:pStyle w:val="Normal"/>
        <w:ind w:firstLine="284"/>
        <w:jc w:val="both"/>
        <w:rPr/>
      </w:pPr>
      <w:r>
        <w:rPr>
          <w:sz w:val="24"/>
        </w:rPr>
        <w:t xml:space="preserve">Aus dieser Sicht ist die Verantwortung, die wir als zukünftige Eltern haben, wirklich ernst. Wenn ein junger Mann und eine junge Frau sich ineinander verlieben, können sie das Thema Kinder nicht ignorieren. Das ultimative, ursprüngliche Resultat der Liebe zwischen Mann und Frau ist ein Kind. Wie wird dann ihre Liebe das Leben ihres zukünftigen Kindes beeinflussen? </w:t>
      </w:r>
    </w:p>
    <w:p>
      <w:pPr>
        <w:pStyle w:val="Normal"/>
        <w:ind w:firstLine="284"/>
        <w:jc w:val="both"/>
        <w:rPr/>
      </w:pPr>
      <w:r>
        <w:rPr>
          <w:sz w:val="24"/>
        </w:rPr>
        <w:t>Angenommen, Mann und Frau haben sich zu einem Kind entschlossen, und die Frau ist noch nicht schwanger. Was für ein Kind wird durch dieses Paar geboren werden? Gerade so wie es offensichtlich ist, dass bestimmte Bäume eine bestimmte Qualität von Früchten tragen, ist es nicht einleuchtend, dass ein Kind das Herz, die Liebe, den Geist und den Charakter von seinem Vater und seiner Mutter wiederspiegelt?</w:t>
      </w:r>
    </w:p>
    <w:p>
      <w:pPr>
        <w:pStyle w:val="Normal"/>
        <w:ind w:firstLine="284"/>
        <w:jc w:val="both"/>
        <w:rPr/>
      </w:pPr>
      <w:r>
        <w:rPr>
          <w:sz w:val="24"/>
        </w:rPr>
        <w:t>Nicht nur die Erziehung während seiner Kindheit beeinflusst einen Menschen, sondern bereits im Moment der Zeugung wird das besondere Wesen oder der Charakter seiner Eltern mitten in die Persönlichkeit des Kindes eingebettet. Mit der inneren Vererbung von Charakter und Herz verhält es sich ähnlich wie mit der äußeren Vererbung von bestimmten Gesichtszügen, die das Kind tragen wird.</w:t>
      </w:r>
    </w:p>
    <w:p>
      <w:pPr>
        <w:pStyle w:val="Normal"/>
        <w:jc w:val="both"/>
        <w:rPr>
          <w:sz w:val="24"/>
        </w:rPr>
      </w:pPr>
      <w:r>
        <w:rPr>
          <w:sz w:val="24"/>
        </w:rPr>
        <w:t xml:space="preserve">Das Konzept der "Erziehung im Mutterleib" veranschaulicht die Sensibilität eines Kindes für die Atmosphäre der Harmonie und Liebe, die in seinem Zuhause gegenwärtig ist und zwischen Mann und Frau, noch ehe das Kind geboren ist. (In Asien empfehlen die Ärzte deswegen schwangeren Frauen, sich schöne Musik anzuhören, damit sich das Kind in ihrem Leib gut entwickeln kann.)      </w:t>
      </w:r>
    </w:p>
    <w:p>
      <w:pPr>
        <w:pStyle w:val="Normal"/>
        <w:ind w:firstLine="284"/>
        <w:jc w:val="both"/>
        <w:rPr/>
      </w:pPr>
      <w:r>
        <w:rPr>
          <w:sz w:val="24"/>
        </w:rPr>
        <w:t>Es wird eine Last (obwohl es eine Arbeit der Liebe ist) für ein junges Paar, sich ernsthaft anzustrengen um  in seiner Fähigkeit der elterlichen Liebe zu wachsen, sogar noch bevor ein Kind gezeugt wird. Das ist ein zusätzlicher Grund, warum Männer und Frauen mit dem Sex warten sollten, bis sie ausreichend gereift sind. Wie kann ein sehr junges, unreifes Mädchen sein Baby lieben, wenn es selbst noch ein Kind 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INE PERSON DER WAHREN LIEBE WERDEN</w:t>
      </w:r>
    </w:p>
    <w:p>
      <w:pPr>
        <w:pStyle w:val="Normal"/>
        <w:jc w:val="both"/>
        <w:rPr>
          <w:sz w:val="24"/>
        </w:rPr>
      </w:pPr>
      <w:r>
        <w:rPr>
          <w:sz w:val="24"/>
        </w:rPr>
      </w:r>
    </w:p>
    <w:p>
      <w:pPr>
        <w:pStyle w:val="Normal"/>
        <w:jc w:val="both"/>
        <w:rPr>
          <w:sz w:val="24"/>
        </w:rPr>
      </w:pPr>
      <w:r>
        <w:rPr>
          <w:sz w:val="24"/>
        </w:rPr>
      </w:r>
    </w:p>
    <w:p>
      <w:pPr>
        <w:pStyle w:val="Normal"/>
        <w:ind w:firstLine="284"/>
        <w:jc w:val="both"/>
        <w:rPr>
          <w:sz w:val="24"/>
        </w:rPr>
      </w:pPr>
      <w:r>
        <w:rPr>
          <w:sz w:val="24"/>
        </w:rPr>
        <w:t xml:space="preserve">Das Aufbauen einer Ehe der wahren Liebe mit unserem zukünftigen Partner und das Aufziehen von Kindern mit elterlicher Liebe, erfordert, dass wir uns als zukünftige Väter und Mütter selbst vorbereiten und uns trainieren, Männer und Frauen der selbstlosen Liebe zu werden. </w:t>
      </w:r>
    </w:p>
    <w:p>
      <w:pPr>
        <w:pStyle w:val="Normal"/>
        <w:ind w:firstLine="284"/>
        <w:jc w:val="both"/>
        <w:rPr>
          <w:sz w:val="24"/>
        </w:rPr>
      </w:pPr>
      <w:r>
        <w:rPr>
          <w:sz w:val="24"/>
        </w:rPr>
        <w:t>Unglücklicherweise wird  nicht in der Schule gelehrt, wie man eine Person der wahren Liebe wird. Bei Jungverheirateten ist oft ein Kind unterwegs, bevor das Paar eine Chance hatte, ein klares Konzept über Ehe und Elternschaft zu gewinnen.</w:t>
      </w:r>
    </w:p>
    <w:p>
      <w:pPr>
        <w:pStyle w:val="Normal"/>
        <w:ind w:firstLine="284"/>
        <w:jc w:val="both"/>
        <w:rPr/>
      </w:pPr>
      <w:r>
        <w:rPr>
          <w:sz w:val="24"/>
        </w:rPr>
        <w:t>Die Ehen versagen oft jämmerlich, weil Mann und Frau nicht wissen, wie sie sich umeinander kümmern sollen und daher nicht die nötigen Schritte unternehmen können, um ihre Liebesbeziehung zu vertiefen. Nach dreißig Jahren schauen sie sich an und stellen fest, daß sie sich nicht mehr mögen (oder lieben). Die Distanz bestand nicht zu Anfang ihrer Beziehung und hätte vollkommen vermieden werden können.</w:t>
      </w:r>
    </w:p>
    <w:p>
      <w:pPr>
        <w:pStyle w:val="Normal"/>
        <w:ind w:firstLine="284"/>
        <w:jc w:val="both"/>
        <w:rPr>
          <w:sz w:val="24"/>
        </w:rPr>
      </w:pPr>
      <w:r>
        <w:rPr>
          <w:sz w:val="24"/>
        </w:rPr>
        <w:t>Nachdem ein Paar geheiratet hat, ist die Elternschaft weit mehr als zu lernen, wie man Windeln wechselt, das Baby füttert und für das Kind  angenehme Lebensbedingungen schafft. Obwohl ein Kind vielleicht physisch gut versorgt ist, mag es sich dennoch wundern: "Lieben mich mein Vater und meine Mutter eigentlich?"</w:t>
      </w:r>
    </w:p>
    <w:p>
      <w:pPr>
        <w:pStyle w:val="Normal"/>
        <w:ind w:firstLine="284"/>
        <w:jc w:val="both"/>
        <w:rPr>
          <w:sz w:val="24"/>
        </w:rPr>
      </w:pPr>
      <w:r>
        <w:rPr>
          <w:sz w:val="24"/>
        </w:rPr>
        <w:t>Einer der wunderbaren Aspekte der selbstlosen Liebe ist, dass er alle Bereiche unseres Lebens berührt. Genauso wichtig, wie die selbstlose Liebe für eine erfolgreiche Ehe und eine ganzheitliche sexuelle Beziehung ist, so ist sie auch die primäre Qualifikation um Eltern zu sein. Sie macht das Leben in gewisser Hinsicht einfach - denn wir können unsere Herzen und Gemüter auf ein sehr schönes, einfaches und trotzdem starkes Bekenntnis, andere selbstlos zu lieben, konzentrieren.</w:t>
      </w:r>
    </w:p>
    <w:p>
      <w:pPr>
        <w:pStyle w:val="Normal"/>
        <w:ind w:firstLine="284"/>
        <w:jc w:val="both"/>
        <w:rPr/>
      </w:pPr>
      <w:r>
        <w:rPr>
          <w:sz w:val="24"/>
        </w:rPr>
        <w:t>Doch unsere Aufgabe ist nicht einfach, oder? Als Teenager kämpfen wir vielleicht noch damit, uns selbst und das Leben allgemeinen zu verstehen, und wir werden uns fragen, ob wir jemals unsere eigene wahre Liebe finden werden. Zu alledem müssen wir uns ohne viel Führung selbst trainieren um ideale Ehen zu gründen und gute Eltern zu werden.</w:t>
      </w:r>
    </w:p>
    <w:p>
      <w:pPr>
        <w:pStyle w:val="Normal"/>
        <w:jc w:val="both"/>
        <w:rPr/>
      </w:pPr>
      <w:r>
        <w:rPr>
          <w:sz w:val="24"/>
        </w:rPr>
        <w:t xml:space="preserve">Man denkt vielleicht, das sei alles furchtbar unfair oder viel zu schnell für uns um alles rechtzeitig zu begreifen um für unseren zukünftigen Partner und unsere Kinder ausreichend zu sorgen. Auf  bestimmte Weise ist unsere Situation während unserer Entwicklung im Teenage-Alter wirklich zu schwierig. Die menschliche Geschichte ist dadurch geprägt,  dass die Leute Eltern wurden, bevor sie vorbereitet und fähig waren, ihre Kinder richtig zu lieben. Dadurch konnten die Kinder keine ausreichende Liebe oder kein ausreichendes Training erhalten. Alle Generationen waren unvorbereitet, um Kinder zu erziehen.               </w:t>
      </w:r>
    </w:p>
    <w:p>
      <w:pPr>
        <w:pStyle w:val="Normal"/>
        <w:ind w:firstLine="284"/>
        <w:jc w:val="both"/>
        <w:rPr/>
      </w:pPr>
      <w:r>
        <w:rPr>
          <w:sz w:val="24"/>
        </w:rPr>
        <w:t>Heute sind die jungen Leute in einer besonderen Situation. Obwohl der Druck im Leben größer ist als jemals zuvor, mit einer Welt, die jeden Tag kleiner wird und dem Tempo des Lebens, das immer schneller wird, sind die Möglichkeiten auf neue Weise zu wachsen, in der menschlichen Geschichte beispiellos.</w:t>
      </w:r>
    </w:p>
    <w:p>
      <w:pPr>
        <w:pStyle w:val="Normal"/>
        <w:ind w:firstLine="284"/>
        <w:jc w:val="both"/>
        <w:rPr/>
      </w:pPr>
      <w:r>
        <w:rPr>
          <w:sz w:val="24"/>
        </w:rPr>
        <w:t>Weil die Welt für jede Person in Reichweite gerückt ist, und weil andere Kulturen und Wissensformen über die ganze Welt ausgetauscht werden, haben junge Menschen die Möglichkeit, ihre Herzen  in tieferer und vollkommenerer Weise als die früheren Generationen zu entwickeln. Junge Leute haben heute eine Chance, neue Standards der wahren Liebe und des Herzens zu bilden, egal in welchem Bereich des menschlichen Lebens jemand engagiert ist oder welche Karriere man verfolgt.</w:t>
      </w:r>
    </w:p>
    <w:p>
      <w:pPr>
        <w:pStyle w:val="Normal"/>
        <w:ind w:firstLine="284"/>
        <w:jc w:val="both"/>
        <w:rPr/>
      </w:pPr>
      <w:r>
        <w:rPr>
          <w:sz w:val="24"/>
        </w:rPr>
        <w:t>Wenn wir mit Nachdruck danach streben, eine Person der wahren Liebe zu werden, werden wir fähig, sowohl für unseren zukünftigen Mann oder zukünftige Frau und unsere Kinder zu sorgen als auch für unsere Familien und Angehörigen. Es ist wirklich wichtig, uns selbst zu fragen, welche Art von Person wir werden wollen. Neben der Entscheidung für unser Karriereziel oder unsere äußerlichen Lebensziele müssen wir uns über unser inneres Ziel als Person klar werden. Zwei Leute können wachsen und erfolgreich werden, die eine Person von ihnen wird selbstsüchtig und korrupt und die andere wird großzügig, demütig und anderen Menschen dienend und liebend sein. Was für ein Mensch wollen wir werden? Ist es nicht ein bewundernswertes Ziel, zu sagen: "Ich will eine Person werden, die jeden Tag geben, dienen und lieben kann!" ?</w:t>
      </w:r>
    </w:p>
    <w:p>
      <w:pPr>
        <w:pStyle w:val="Normal"/>
        <w:jc w:val="both"/>
        <w:rPr/>
      </w:pPr>
      <w:r>
        <w:rPr>
          <w:sz w:val="24"/>
        </w:rPr>
        <w:t xml:space="preserve">Doch wie viele deiner Freunde glaubst du haben das Ziel, oder sprechen jemals darüber, so zu leben? Es lohnt sich, an seinem Ideal festzuhalten, denn selbstsüchtig zu sein, ist einfach zu leicht. </w:t>
      </w:r>
    </w:p>
    <w:p>
      <w:pPr>
        <w:pStyle w:val="Normal"/>
        <w:ind w:firstLine="284"/>
        <w:jc w:val="both"/>
        <w:rPr>
          <w:sz w:val="24"/>
        </w:rPr>
      </w:pPr>
      <w:r>
        <w:rPr>
          <w:sz w:val="24"/>
        </w:rPr>
        <w:t>Mutter Teresa sagte einmal: "Lass niemals jemanden zu dir kommen, ohne dass sich die Person besser und glücklicher fühlt, wenn sie geht. Sei ein lebendiger Ausdruck von der Güte Gottes: Güte in deinem Gesicht, Güte in deinen Augen, Güte in deinem Lächeln."</w:t>
      </w:r>
    </w:p>
    <w:p>
      <w:pPr>
        <w:pStyle w:val="Normal"/>
        <w:ind w:firstLine="284"/>
        <w:jc w:val="both"/>
        <w:rPr/>
      </w:pPr>
      <w:r>
        <w:rPr>
          <w:sz w:val="24"/>
        </w:rPr>
        <w:t xml:space="preserve">Welch ein wunderbares Ziel! Eine solche Person der Güte und wahren Liebe zu werden ist ein allmählicher Prozess, der eine Menge Denken und Reflexion erfordert. </w:t>
      </w:r>
    </w:p>
    <w:p>
      <w:pPr>
        <w:pStyle w:val="Normal"/>
        <w:jc w:val="both"/>
        <w:rPr/>
      </w:pPr>
      <w:r>
        <w:rPr>
          <w:sz w:val="24"/>
        </w:rPr>
        <w:t>Wir müssen demütig in uns selbst graben um beides - die guten wie die schlechten Seiten unseres Charakters herauszufinden. Wenn wir in unserem Herzen oder Gemüt einen dunklen Flecken finden, können wir als unsere eigenen "Herzspezialisten" agieren und die schlechte Stelle mit einem unsichtbaren Skalpell der wahren Liebe herausschneiden.</w:t>
      </w:r>
    </w:p>
    <w:p>
      <w:pPr>
        <w:pStyle w:val="Normal"/>
        <w:ind w:firstLine="284"/>
        <w:jc w:val="both"/>
        <w:rPr/>
      </w:pPr>
      <w:r>
        <w:rPr>
          <w:sz w:val="24"/>
        </w:rPr>
        <w:t xml:space="preserve">Eine realistische Sichtweise von uns selbst wird uns die Kraft geben, demütig zu sein und uns bei den anderen zu entschuldigen, wenn wir sie verletzt haben. Allzu oft ist "es tut mir leid", zu sagen, eine Fähigkeit, die bedauerlicherweise in unserem Leben fehlt, während wir aufwachsen. Der Mut, vor anderen zu bereuen, wird es uns erlauben, unserem zukünftigen Partner in die Augen zu schauen und die Verantwortung für die Qualität unserer Liebe zu tragen. </w:t>
      </w:r>
    </w:p>
    <w:p>
      <w:pPr>
        <w:pStyle w:val="Normal"/>
        <w:ind w:firstLine="284"/>
        <w:jc w:val="both"/>
        <w:rPr/>
      </w:pPr>
      <w:r>
        <w:rPr>
          <w:sz w:val="24"/>
        </w:rPr>
        <w:t xml:space="preserve">Die Qualität unserer Liebe ist der zentrale Faktor, der den Erfolg unserer Ehe bestimmt. Es ist nicht wirklich unser zukünftiger Partner das Problem. Es stimmt, dass unser Partner seine eigene Verantwortung trägt, eine Person der wahren Liebe zu werden. Unsere Fähigkeit, Liebe zu </w:t>
      </w:r>
      <w:r>
        <w:rPr>
          <w:i/>
          <w:sz w:val="24"/>
        </w:rPr>
        <w:t>geben</w:t>
      </w:r>
      <w:r>
        <w:rPr>
          <w:sz w:val="24"/>
        </w:rPr>
        <w:t xml:space="preserve">, ist es, worauf </w:t>
      </w:r>
      <w:r>
        <w:rPr>
          <w:i/>
          <w:sz w:val="24"/>
        </w:rPr>
        <w:t xml:space="preserve">wir </w:t>
      </w:r>
      <w:r>
        <w:rPr>
          <w:sz w:val="24"/>
        </w:rPr>
        <w:t>uns konzentrieren müssen. Wie wir diskutiert haben, ist das einer der Gründe, warum die Abstinenz der Ausdruck wahrer Liebe ist. Uns für die Ehe zu bewahren, gibt uns eine Chance, in unserer Qualität der Liebe für andere zu wachsen, sodass wir in der Ehe besser vorbereitet sind, mit unserem Partner der wahren Liebe durch Dick und Dünn zu gehen.</w:t>
      </w:r>
    </w:p>
    <w:p>
      <w:pPr>
        <w:pStyle w:val="Normal"/>
        <w:ind w:firstLine="284"/>
        <w:jc w:val="both"/>
        <w:rPr/>
      </w:pPr>
      <w:r>
        <w:rPr>
          <w:sz w:val="24"/>
        </w:rPr>
        <w:t xml:space="preserve"> </w:t>
      </w:r>
      <w:r>
        <w:rPr>
          <w:sz w:val="24"/>
        </w:rPr>
        <w:t>Dann, als zukünftige Eltern werden wir uns mit einer klaren Vision der Schönheit und des Wertes der selbstlosen Liebe in einer guten Weise weiterentwickeln. Wir werden fähig sein, unsere Kinder zu lieben und sie zu lehren, damit sie richtig aufwachsen und auf ihre Weise wunderbare Kinder der wahren Liebe zu werden.</w:t>
      </w:r>
    </w:p>
    <w:p>
      <w:pPr>
        <w:pStyle w:val="Normal"/>
        <w:jc w:val="both"/>
        <w:rPr>
          <w:sz w:val="24"/>
        </w:rPr>
      </w:pPr>
      <w:r>
        <w:rPr>
          <w:sz w:val="24"/>
        </w:rPr>
      </w:r>
    </w:p>
    <w:p>
      <w:pPr>
        <w:pStyle w:val="Normal"/>
        <w:ind w:firstLine="284"/>
        <w:jc w:val="both"/>
        <w:rPr/>
      </w:pPr>
      <w:r>
        <w:object w:dxaOrig="1079" w:dyaOrig="2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95pt;margin-top:148.15pt;width:187.25pt;height:381.6pt;mso-wrap-distance-left:9.05pt;mso-wrap-distance-right:9.05pt;mso-position-horizontal-relative:text;mso-position-vertical-relative:text" filled="f" o:ole="">
            <v:imagedata r:id="rId3" o:title=""/>
            <w10:wrap type="topAndBottom"/>
          </v:shape>
          <o:OLEObject Type="Embed" ProgID="" ShapeID="ole_rId2" DrawAspect="Content" ObjectID="_262162087" r:id="rId2"/>
        </w:object>
      </w:r>
      <w:r>
        <w:rPr>
          <w:sz w:val="24"/>
        </w:rPr>
        <w:t xml:space="preserve">Wir werden eine Person der wahren Liebe werden, mit einem Mann oder einer Frau Kinder der wahren Liebe haben und eine Familie der wahren Liebe errichten. Was kann inspirierender sein?          </w:t>
      </w:r>
    </w:p>
    <w:p>
      <w:pPr>
        <w:pStyle w:val="Normal"/>
        <w:ind w:firstLine="284"/>
        <w:jc w:val="both"/>
        <w:rPr>
          <w:b/>
          <w:b/>
          <w:sz w:val="44"/>
        </w:rPr>
      </w:pPr>
      <w:r>
        <w:rPr>
          <w:sz w:val="24"/>
        </w:rPr>
        <w:t xml:space="preserve">                                                                                          </w:t>
      </w:r>
    </w:p>
    <w:p>
      <w:pPr>
        <w:pStyle w:val="Normal"/>
        <w:ind w:firstLine="284"/>
        <w:jc w:val="both"/>
        <w:rPr>
          <w:b/>
          <w:b/>
          <w:sz w:val="40"/>
        </w:rPr>
      </w:pPr>
      <w:r>
        <w:rPr>
          <w:b/>
          <w:sz w:val="40"/>
        </w:rPr>
      </w:r>
    </w:p>
    <w:p>
      <w:pPr>
        <w:pStyle w:val="Normal"/>
        <w:ind w:firstLine="284"/>
        <w:jc w:val="both"/>
        <w:rPr>
          <w:sz w:val="40"/>
        </w:rPr>
      </w:pPr>
      <w:r>
        <w:rPr>
          <w:sz w:val="40"/>
        </w:rPr>
        <w:t xml:space="preserve"> </w:t>
      </w:r>
    </w:p>
    <w:p>
      <w:pPr>
        <w:pStyle w:val="Normal"/>
        <w:ind w:firstLine="284"/>
        <w:jc w:val="both"/>
        <w:rPr>
          <w:sz w:val="40"/>
        </w:rPr>
      </w:pPr>
      <w:r>
        <w:rPr>
          <w:sz w:val="40"/>
        </w:rPr>
      </w:r>
    </w:p>
    <w:p>
      <w:pPr>
        <w:pStyle w:val="Normal"/>
        <w:ind w:firstLine="284"/>
        <w:jc w:val="both"/>
        <w:rPr>
          <w:sz w:val="40"/>
        </w:rPr>
      </w:pPr>
      <w:r>
        <w:rPr>
          <w:sz w:val="40"/>
        </w:rPr>
        <w:t xml:space="preserve">              </w:t>
      </w:r>
    </w:p>
    <w:p>
      <w:pPr>
        <w:pStyle w:val="Normal"/>
        <w:rPr>
          <w:sz w:val="52"/>
        </w:rPr>
      </w:pPr>
      <w:r>
        <w:rPr>
          <w:sz w:val="5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13:41:00Z</dcterms:created>
  <dc:creator>Manfred Zierl</dc:creator>
  <dc:description/>
  <dc:language>en-US</dc:language>
  <cp:lastModifiedBy>Manfred Zierl</cp:lastModifiedBy>
  <cp:lastPrinted>1999-10-26T20:19:00Z</cp:lastPrinted>
  <dcterms:modified xsi:type="dcterms:W3CDTF">1999-10-26T19:26:00Z</dcterms:modified>
  <cp:revision>6</cp:revision>
  <dc:subject/>
  <dc:title>Abstinenz aus Liebe</dc:title>
</cp:coreProperties>
</file>